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8"/>
          <w:tab w:val="left" w:pos="851" w:leader="none"/>
        </w:tabs>
        <w:ind w:firstLine="567"/>
        <w:jc w:val="center"/>
        <w:rPr/>
      </w:pPr>
      <w:r>
        <w:rPr/>
        <w:t>ANEXO I</w:t>
      </w:r>
    </w:p>
    <w:p>
      <w:pPr>
        <w:pStyle w:val="Textoindependiente2"/>
        <w:tabs>
          <w:tab w:val="clear" w:pos="708"/>
          <w:tab w:val="left" w:pos="851" w:leader="none"/>
        </w:tabs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Textoindependiente2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Módulos Profes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ulo Profesional: Infraestructuras comunes de telecomunicación en viviendas y edificio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digo: 023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uración: 128 horas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s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cación de los elementos de infraestructuras de telecomunicaciones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rmativa sobre infraestructuras comunes para servicios de telecomunicación en edificios (ICT)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alaciones de ICT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31" w:leader="none"/>
        </w:tabs>
        <w:autoSpaceDE w:val="false"/>
        <w:ind w:left="2031" w:hanging="360"/>
        <w:rPr>
          <w:rFonts w:ascii="Arial" w:hAnsi="Arial" w:cs="Arial"/>
        </w:rPr>
      </w:pPr>
      <w:r>
        <w:rPr>
          <w:rFonts w:cs="Arial" w:ascii="Arial" w:hAnsi="Arial"/>
        </w:rPr>
        <w:t>Recintos y registros. Canalizaciones y red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31" w:leader="none"/>
        </w:tabs>
        <w:autoSpaceDE w:val="false"/>
        <w:ind w:left="2031" w:hanging="360"/>
        <w:rPr>
          <w:rFonts w:ascii="Arial" w:hAnsi="Arial" w:cs="Arial"/>
        </w:rPr>
      </w:pPr>
      <w:r>
        <w:rPr>
          <w:rFonts w:cs="Arial" w:ascii="Arial" w:hAnsi="Arial"/>
        </w:rPr>
        <w:t>Antenas y líneas de transmisión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751" w:leader="none"/>
        </w:tabs>
        <w:ind w:left="27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tenas de radi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751" w:leader="none"/>
        </w:tabs>
        <w:ind w:left="27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tenas de TV. Tipos y element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31" w:leader="none"/>
        </w:tabs>
        <w:autoSpaceDE w:val="false"/>
        <w:ind w:left="2031" w:hanging="360"/>
        <w:rPr>
          <w:rFonts w:ascii="Arial" w:hAnsi="Arial" w:cs="Arial"/>
        </w:rPr>
      </w:pPr>
      <w:r>
        <w:rPr>
          <w:rFonts w:cs="Arial" w:ascii="Arial" w:hAnsi="Arial"/>
        </w:rPr>
        <w:t>Telefonía interior e intercomunica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31" w:leader="none"/>
        </w:tabs>
        <w:autoSpaceDE w:val="false"/>
        <w:ind w:left="2031" w:hanging="360"/>
        <w:rPr>
          <w:rFonts w:ascii="Arial" w:hAnsi="Arial" w:cs="Arial"/>
        </w:rPr>
      </w:pPr>
      <w:r>
        <w:rPr>
          <w:rFonts w:cs="Arial" w:ascii="Arial" w:hAnsi="Arial"/>
        </w:rPr>
        <w:t>Sistemas de telefonía: conceptos y ámbito de aplica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31" w:leader="none"/>
        </w:tabs>
        <w:autoSpaceDE w:val="false"/>
        <w:ind w:left="2031" w:hanging="360"/>
        <w:rPr>
          <w:rFonts w:ascii="Arial" w:hAnsi="Arial" w:cs="Arial"/>
        </w:rPr>
      </w:pPr>
      <w:r>
        <w:rPr>
          <w:rFonts w:cs="Arial" w:ascii="Arial" w:hAnsi="Arial"/>
        </w:rPr>
        <w:t>Centrales telefónicas: tipología, características y jerarquía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31" w:leader="none"/>
        </w:tabs>
        <w:autoSpaceDE w:val="false"/>
        <w:ind w:left="2031" w:hanging="360"/>
        <w:rPr>
          <w:rFonts w:ascii="Arial" w:hAnsi="Arial" w:cs="Arial"/>
        </w:rPr>
      </w:pPr>
      <w:r>
        <w:rPr>
          <w:rFonts w:cs="Arial" w:ascii="Arial" w:hAnsi="Arial"/>
        </w:rPr>
        <w:t>Centralitas telefónicas privadas PBX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31" w:leader="none"/>
        </w:tabs>
        <w:autoSpaceDE w:val="false"/>
        <w:ind w:left="2031" w:hanging="360"/>
        <w:rPr>
          <w:rFonts w:ascii="Arial" w:hAnsi="Arial" w:cs="Arial"/>
        </w:rPr>
      </w:pPr>
      <w:r>
        <w:rPr>
          <w:rFonts w:cs="Arial" w:ascii="Arial" w:hAnsi="Arial"/>
        </w:rPr>
        <w:t>Simbología en las instalaciones de IC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31" w:leader="none"/>
        </w:tabs>
        <w:autoSpaceDE w:val="false"/>
        <w:ind w:left="2031" w:hanging="360"/>
        <w:rPr>
          <w:rFonts w:ascii="Arial" w:hAnsi="Arial" w:cs="Arial"/>
        </w:rPr>
      </w:pPr>
      <w:r>
        <w:rPr>
          <w:rFonts w:cs="Arial" w:ascii="Arial" w:hAnsi="Arial"/>
        </w:rPr>
        <w:t>Sistemas de interfonía y videoportería: conceptos básicos y ámbito de aplica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31" w:leader="none"/>
        </w:tabs>
        <w:autoSpaceDE w:val="false"/>
        <w:ind w:left="2031" w:hanging="360"/>
        <w:rPr>
          <w:rFonts w:ascii="Arial" w:hAnsi="Arial" w:cs="Arial"/>
        </w:rPr>
      </w:pPr>
      <w:r>
        <w:rPr>
          <w:rFonts w:cs="Arial" w:ascii="Arial" w:hAnsi="Arial"/>
        </w:rPr>
        <w:t>Control de accesos y segurida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31" w:leader="none"/>
        </w:tabs>
        <w:autoSpaceDE w:val="false"/>
        <w:ind w:left="2031" w:hanging="360"/>
        <w:rPr>
          <w:rFonts w:ascii="Arial" w:hAnsi="Arial" w:cs="Arial"/>
        </w:rPr>
      </w:pPr>
      <w:r>
        <w:rPr>
          <w:rFonts w:cs="Arial" w:ascii="Arial" w:hAnsi="Arial"/>
        </w:rPr>
        <w:t>Redes digitales y tecnologías emergent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031" w:leader="none"/>
        </w:tabs>
        <w:autoSpaceDE w:val="false"/>
        <w:ind w:left="2031" w:hanging="360"/>
        <w:rPr>
          <w:rFonts w:ascii="Arial" w:hAnsi="Arial" w:cs="Arial"/>
        </w:rPr>
      </w:pPr>
      <w:r>
        <w:rPr>
          <w:rFonts w:cs="Arial" w:ascii="Arial" w:hAnsi="Arial"/>
        </w:rPr>
        <w:t>Cableado estructurado: racks, categoría de cableado y conector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figuración de pequeñas instalaciones de infraestructuras de telecomunicaciones en edificios: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rmativa sobre infraestructuras comunes para servicios de telecomunicación en edificios (ICT)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figuración de las instalaciones de antenas: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ábolas, mástiles, torres y accesorios de montaje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quipo de cabecera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mentos para la distribución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es: cables, fibra óptica y elementos de interconexión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iones de antena de TV y radio individuales y en ICT. 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mentos y partes. Tipología. Características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mbología en las instalaciones de antenas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tálogos técnicos de fabricantes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ftware de cálculo y configuración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ftware de simulació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figuración de instalaciones de telefonía e intercomunicación: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quipos y elementos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ios de transmisión: cables, fibra óptica y elementos de interconexión en instalaciones de telefonía e intercomunicación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mbología en las instalaciones de telefonía e intercomunicació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ntaje de instalaciones de infraestructuras de telecomunicaciones en edifici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umentación y planos de instalaciones de IC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tálogos técnicos de fabricant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ntaje de instalaciones de antenas: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écnicas específicas de montaje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rramientas y útiles para el montaje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mas de seguridad personal y de los equipos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les a instala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ntaje de instalaciones de telefonía e intercomunicación: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écnicas específicas de montaje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rramientas y útiles para el montaje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mas de seguridad personal y de los equipos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ales a instala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 en el montaje de instalaciones de IC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ificación, ajuste y medida de los elementos y parámetros de las instalaciones de infraestructuras de telecomunicacion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rumentos y procedimientos de medida en instalaciones de ICT: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didor de campo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ámetros de funcionamiento en las instalaciones de ICT. Ajustes y puesta a punto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esta en servicio de la instalación de ICT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rificación cumplimiento reglamento ICT en la instalación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umentación a aportar en proyecto fin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calización de averías y disfunciones en equipos e instalaciones de infraestructuras de telecomunicaciones: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verías típicas en instalaciones de ICT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iterios y puntos de revisión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eraciones programadas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quipos y medios. Instrumentos de medida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agnóstico y localización de averías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rmativa de seguridad. Equipos y elementos. Medidas de protección, señalización y segurida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aración de instalaciones de infraestructuras de telecomunicaciones en edificios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atibilidad entre equipos de diferentes fabricantes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rramientas y útiles para reparación y mantenimiento de ICT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aración de averías.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ida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guridad, prevención de riesgos laborales y protección ambiental en instalaciones de infraestructuras de telecomunicaciones en edificios.</w:t>
      </w:r>
    </w:p>
    <w:p>
      <w:pPr>
        <w:pStyle w:val="Defaul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mas de seguridad en el montaje de instalaciones de IC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ción de riesgos en los procesos de montaje y mantenimiento de instalaciones de IC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ción de las medidas de prevención de riesgos laboral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ención de riesgos laborales en los procesos de montaje y mantenimiento  de instalaciones de IC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ios y equipos de protección individual en el montaje y mantenimiento  de instalaciones de IC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iclaje y protección del medio ambi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ulo Profesional: Instalaciones domót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digo: 0238</w:t>
      </w:r>
    </w:p>
    <w:p>
      <w:pPr>
        <w:pStyle w:val="Heading3"/>
        <w:rPr>
          <w:lang w:eastAsia="ar-SA"/>
        </w:rPr>
      </w:pPr>
      <w:r>
        <w:rPr>
          <w:lang w:eastAsia="ar-SA"/>
        </w:rPr>
        <w:t>Duración: 132 horas</w:t>
      </w:r>
    </w:p>
    <w:p>
      <w:pPr>
        <w:pStyle w:val="Normal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  <w:t>CONTENID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lang w:val="es-ES_tradnl" w:eastAsia="ar-SA"/>
        </w:rPr>
      </w:pPr>
      <w:r>
        <w:rPr>
          <w:rFonts w:cs="Arial" w:ascii="Arial" w:hAnsi="Arial"/>
          <w:b/>
          <w:lang w:val="es-ES_tradnl" w:eastAsia="ar-SA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nstalaciones domóticas, áreas de utilización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as domóticos aplicados a las vivienda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ducción de las principales magnitudes físicas (temperatura, presión, velocidad e iluminación, entre otros)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reas de aplicación de las instalaciones domésticas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reas de confort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rea de gestión de energía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rea de control: centralizado y distribuido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rea de gestión de seguridad.</w:t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 w:ascii="Arial" w:hAnsi="Arial"/>
        </w:rPr>
        <w:t>Área de gestión de telecomunicaciones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nsores, actuadores, dispositivos de control y elementos auxiliares utilizados en las instalaciones domót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s técnicos aplicados en la automatización de viviendas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as de automatización con autómata programable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as con cableado específico bus de campo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ncipales características de los sistemas domóticos actuales (KNX, LonWorks, entre otros)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os sistemas propietario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as por corrientes portadoras.</w:t>
      </w:r>
    </w:p>
    <w:p>
      <w:pPr>
        <w:pStyle w:val="Normal"/>
        <w:numPr>
          <w:ilvl w:val="1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sistema X-10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stemas inalámbrico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encionalismos de representación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ntajas e inconvenientes de cada sistema. Aplicaciones, limitaciones y costes económicos.</w:t>
      </w:r>
    </w:p>
    <w:p>
      <w:pPr>
        <w:pStyle w:val="Textoindependiente2"/>
        <w:rPr/>
      </w:pPr>
      <w:r>
        <w:rPr/>
        <w:t>Configuración y replanteo del sistema elegid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ción del sistema elegido (técnica y económica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cción y selección de material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tribución de dispositivos en la viviend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ejo de catálogos técnicos y comercial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5" w:leader="none"/>
          <w:tab w:val="left" w:pos="856" w:leader="none"/>
          <w:tab w:val="left" w:pos="1114" w:leader="none"/>
          <w:tab w:val="left" w:pos="1440" w:leader="none"/>
          <w:tab w:val="left" w:pos="1543" w:leader="none"/>
          <w:tab w:val="left" w:pos="1886" w:leader="none"/>
          <w:tab w:val="left" w:pos="2160" w:leader="none"/>
          <w:tab w:val="left" w:pos="2395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je de instalaciones electrotécnicas automatizadas de viviendas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os y esquemas eléctricos específicos en las instalaciones domótica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pretación de esquemas eléctricos de las instalaciones domótica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plazamiento y montaje de los elementos de las instalaciones domóticas en viviendas según el área de aplicación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instalación de sistemas automáticos: canalizaciones, tubos, cajas, estructura, entre otro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ble preestructurado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jecución del montaje: cableado, conexionado de dispositivos, instalación de dispositivos y configuración de sensores y actuadore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rcuitos de control y potencia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rramientas y equipos específicos para la domótica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ación y configuración de elemento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iguración de elementos atendiendo a su sistema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rucciones Técnicas Complementarias del REBT de aplicación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rucciones del fabricant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5" w:leader="none"/>
          <w:tab w:val="left" w:pos="856" w:leader="none"/>
          <w:tab w:val="left" w:pos="1114" w:leader="none"/>
          <w:tab w:val="left" w:pos="1440" w:leader="none"/>
          <w:tab w:val="left" w:pos="1543" w:leader="none"/>
          <w:tab w:val="left" w:pos="1886" w:leader="none"/>
          <w:tab w:val="left" w:pos="2160" w:leader="none"/>
          <w:tab w:val="left" w:pos="2395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je y configuración de las áreas de control en viviendas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aciones con distintas áreas de control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rdinación entre sistemas distinto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bleados específicos y comunes en las instalaciones de viviendas automatizada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taje y conexionado de elementos y conductore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ación y puesta en servicio de áreas de control en vivienda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ificación de las áreas de control de una vivienda domótica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pretación de planos de instalaciones domótica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5" w:leader="none"/>
          <w:tab w:val="left" w:pos="856" w:leader="none"/>
          <w:tab w:val="left" w:pos="1114" w:leader="none"/>
          <w:tab w:val="left" w:pos="1440" w:leader="none"/>
          <w:tab w:val="left" w:pos="1543" w:leader="none"/>
          <w:tab w:val="left" w:pos="1886" w:leader="none"/>
          <w:tab w:val="left" w:pos="2160" w:leader="none"/>
          <w:tab w:val="left" w:pos="2395" w:leader="none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antenimiento de instalaciones electrotécnicas automatizadas de viviendas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rumentos de medida específicos en los sistemas domótico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justes de elementos de control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tenimientos correctivo y preventivo en las instalaciones domótica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tenimiento de áreas en sistemas domótico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tenimiento de sistemas en instalaciones domótica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ntenimiento de mecanismos específicos de los sistemas domótico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ios y equipos de seguridad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ención de accidente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mativa de seguridad eléctrica (REBT) en instalaciones de tensiones reducida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rucciones del fabricante.</w:t>
      </w:r>
    </w:p>
    <w:p>
      <w:pPr>
        <w:pStyle w:val="Textoindependiente2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85" w:leader="none"/>
          <w:tab w:val="left" w:pos="856" w:leader="none"/>
          <w:tab w:val="left" w:pos="1114" w:leader="none"/>
          <w:tab w:val="left" w:pos="1440" w:leader="none"/>
          <w:tab w:val="left" w:pos="1543" w:leader="none"/>
          <w:tab w:val="left" w:pos="1886" w:leader="none"/>
          <w:tab w:val="left" w:pos="2160" w:leader="none"/>
          <w:tab w:val="left" w:pos="2395" w:leader="none"/>
          <w:tab w:val="left" w:pos="2880" w:leader="none"/>
        </w:tabs>
        <w:rPr/>
      </w:pPr>
      <w:r>
        <w:rPr/>
        <w:t>Averías en las instalaciones electrotécnicas automatizadas de viviendas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rías tipo en las instalaciones automatizadas: Síntomas y efectos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agnóstico de averías: Pruebas, medidas, procedimientos y elementos de seguridad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erías entre sistemas domóticos distinto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atibilidad entre sistema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aración de averías en instalaciones domótica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osición de mecanismos y receptores de sistemas domótico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es de incidencias en las instalaciones domót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vención de riesgos laborales y protección ambiental en las i</w:t>
      </w:r>
      <w:r>
        <w:rPr>
          <w:rFonts w:cs="Arial" w:ascii="Arial" w:hAnsi="Arial"/>
          <w:lang w:eastAsia="ar-SA"/>
        </w:rPr>
        <w:t>nstalaciones domótica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mas de seguridad en el montaje de las i</w:t>
      </w:r>
      <w:r>
        <w:rPr>
          <w:rFonts w:cs="Arial" w:ascii="Arial" w:hAnsi="Arial"/>
          <w:lang w:eastAsia="ar-SA"/>
        </w:rPr>
        <w:t>nstalaciones domóticas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ción de riesgos en los procesos de montaje y mantenimiento de i</w:t>
      </w:r>
      <w:r>
        <w:rPr>
          <w:rFonts w:cs="Arial" w:ascii="Arial" w:hAnsi="Arial"/>
          <w:lang w:eastAsia="ar-SA"/>
        </w:rPr>
        <w:t>nstalaciones domótica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ción de las medidas de prevención de riesgos laborale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ención de riesgos laborales en los procesos de montaje y mantenimiento de i</w:t>
      </w:r>
      <w:r>
        <w:rPr>
          <w:rFonts w:cs="Arial" w:ascii="Arial" w:hAnsi="Arial"/>
          <w:lang w:eastAsia="ar-SA"/>
        </w:rPr>
        <w:t>nstalaciones domótica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dios y equipos de protección individual en el montaje y mantenimiento de i</w:t>
      </w:r>
      <w:r>
        <w:rPr>
          <w:rFonts w:cs="Arial" w:ascii="Arial" w:hAnsi="Arial"/>
          <w:lang w:eastAsia="ar-SA"/>
        </w:rPr>
        <w:t>nstalaciones domótica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iclaje y protección del medio ambiente.</w:t>
      </w:r>
    </w:p>
    <w:p>
      <w:pPr>
        <w:pStyle w:val="Pa14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ulo Profesional: Electrónica Aplic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digo: 035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ción: 192 h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álculos y medidas en corriente continua (CC)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Generación y consumo de la electricidad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fectos de la electricidad: químico y térmic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agnitudes eléctricas fundamentales: Unidad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Leyes fundamentales de la electricidad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paratos de medida. Procedimientos de medid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mponentes pasivos. Tipos, características y aplicacion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Generadores: asociac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Receptores: asociación.</w:t>
      </w:r>
    </w:p>
    <w:p>
      <w:pPr>
        <w:pStyle w:val="Normal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Reconocimiento de los principios básicos del electromagnetismo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agnetism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ampo magnético creado por una corriente eléctrica: electroimá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agnitudes magnétic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teracciones entre campos magnéticos y corrientes eléctric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Fuerzas sobre corrientes situadas en el interior de campos magnétic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Fuerzas electromotrices inducid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Ley de Faraday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troducción a motores eléctricos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otores dc y ac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ipos de motores dc</w:t>
      </w:r>
    </w:p>
    <w:p>
      <w:pPr>
        <w:pStyle w:val="Pa14"/>
        <w:ind w:left="1416" w:hanging="0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Serie</w:t>
      </w:r>
    </w:p>
    <w:p>
      <w:pPr>
        <w:pStyle w:val="Pa14"/>
        <w:ind w:left="1416" w:hanging="0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Paralelo</w:t>
      </w:r>
    </w:p>
    <w:p>
      <w:pPr>
        <w:pStyle w:val="Pa14"/>
        <w:ind w:left="1416" w:hanging="0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Universal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ipos de motores ac</w:t>
      </w:r>
    </w:p>
    <w:p>
      <w:pPr>
        <w:pStyle w:val="Pa14"/>
        <w:ind w:left="1416" w:hanging="0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 xml:space="preserve">Sincronos </w:t>
      </w:r>
    </w:p>
    <w:p>
      <w:pPr>
        <w:pStyle w:val="Pa14"/>
        <w:ind w:left="1416" w:hanging="0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Asincronos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ntrol  básico de velocidad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mpatibilidad electromagnética: inmunidad y emisividad.</w:t>
      </w:r>
    </w:p>
    <w:p>
      <w:pPr>
        <w:pStyle w:val="Pa14"/>
        <w:jc w:val="both"/>
        <w:rPr/>
      </w:pPr>
      <w:r>
        <w:rPr/>
        <w:t>Cálculos y medidas en corriente alterna (CA)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ipos de corrientes altern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Valores característicos de una corriente alterna. Cálculos. 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mportamiento de los receptores elementales (resistencia, bobina y condensador) en corriente altern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UniversLTStd-Obl" w:ascii="UniversLTStd-Obl" w:hAnsi="UniversLTStd-Obl"/>
          <w:lang w:eastAsia="es-ES"/>
        </w:rPr>
        <w:t>Osciloscopio. Tipos y su utilización</w:t>
      </w:r>
      <w:r>
        <w:rPr>
          <w:rFonts w:cs="Arial" w:ascii="Arial" w:hAnsi="Arial"/>
          <w:b/>
          <w:position w:val="2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otencias en corriente alterna. Cálcul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Factor de potenc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edidas en corriente alterna. Equipos y procedimient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Resonanc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rmónicos: causas y sus efectos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nexión de receptores trifásic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otencias en trifásic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Visualización de señales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UniversLTStd-Obl" w:ascii="UniversLTStd-Obl" w:hAnsi="UniversLTStd-Obl"/>
          <w:lang w:eastAsia="es-ES"/>
        </w:rPr>
        <w:t>Polimetros. Tipos y su utilización</w:t>
      </w:r>
      <w:r>
        <w:rPr>
          <w:rFonts w:cs="Arial" w:ascii="Arial" w:hAnsi="Arial"/>
          <w:position w:val="2"/>
        </w:rPr>
        <w:t>.</w:t>
      </w:r>
    </w:p>
    <w:p>
      <w:pPr>
        <w:pStyle w:val="Pa14"/>
        <w:jc w:val="both"/>
        <w:rPr/>
      </w:pPr>
      <w:r>
        <w:rPr/>
        <w:t>Montaje de circuitos analógicos básicos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mponentes activos. Tipos, características y aplicaciones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mplificador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ircuitos de potenc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ircuitos temporizadores y oscilador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ircuitos convertidores analógico/digital (A/D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ontaje/ simulación de circuit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position w:val="2"/>
        </w:rPr>
      </w:pPr>
      <w:r>
        <w:rPr>
          <w:rFonts w:cs="UniversLTStd-Obl" w:ascii="UniversLTStd-Obl" w:hAnsi="UniversLTStd-Obl"/>
          <w:lang w:eastAsia="es-ES"/>
        </w:rPr>
        <w:t>Programas simuladores para circuitos analógicos. Tipos y su utilización</w:t>
      </w:r>
    </w:p>
    <w:p>
      <w:pPr>
        <w:pStyle w:val="Pa14"/>
        <w:jc w:val="both"/>
        <w:rPr/>
      </w:pPr>
      <w:r>
        <w:rPr/>
        <w:t>Caracterización de fuentes de alimentación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Fuentes lineales. Aplicación de fuentes de alimentación.</w:t>
      </w:r>
    </w:p>
    <w:p>
      <w:pPr>
        <w:pStyle w:val="Pa14"/>
        <w:ind w:left="1416" w:hanging="0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Transformador.</w:t>
      </w:r>
    </w:p>
    <w:p>
      <w:pPr>
        <w:pStyle w:val="Pa14"/>
        <w:ind w:left="1416" w:hanging="0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 xml:space="preserve">Rectificador. </w:t>
      </w:r>
    </w:p>
    <w:p>
      <w:pPr>
        <w:pStyle w:val="Pa14"/>
        <w:ind w:left="1416" w:hanging="0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 xml:space="preserve">Filtrado. </w:t>
      </w:r>
    </w:p>
    <w:p>
      <w:pPr>
        <w:pStyle w:val="Pa14"/>
        <w:ind w:left="1416" w:hanging="0"/>
        <w:jc w:val="both"/>
        <w:rPr/>
      </w:pPr>
      <w:r>
        <w:rPr/>
        <w:t>•</w:t>
      </w:r>
      <w:r>
        <w:rPr>
          <w:rFonts w:eastAsia="Arial" w:cs="Arial"/>
        </w:rPr>
        <w:t xml:space="preserve"> </w:t>
      </w:r>
      <w:r>
        <w:rPr/>
        <w:t>Regulac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Fuentes conmutadas. Características. Fundamentos. Bloques funcional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edidas y visualización de señales.</w:t>
      </w:r>
    </w:p>
    <w:p>
      <w:pPr>
        <w:pStyle w:val="Pa14"/>
        <w:jc w:val="both"/>
        <w:rPr/>
      </w:pPr>
      <w:r>
        <w:rPr/>
        <w:t>Montaje de circuitos con amplificadores operacionales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ipologías. Uso y aplicac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aracterísticas fundamentales. Conexionado y esquemas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ontaje y simulación de circuitos básicos. Aplicaciones básicas de circuitos operacionales. Circuitos  de aplicación en telecomunicaciones de circuitos operacionales.</w:t>
      </w:r>
    </w:p>
    <w:p>
      <w:pPr>
        <w:pStyle w:val="Pa14"/>
        <w:jc w:val="both"/>
        <w:rPr/>
      </w:pPr>
      <w:r>
        <w:rPr/>
        <w:t>Montaje de circuitos digitales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troducción a las técnicas digitales: sistemas de numerac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uertas lógicas: tip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ircuitos combinacionales: tipologías. Aplicaciones básic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ircuitos secuenciales: tipologías. Aplicaciones básic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ircuitos convertidores digital-analógicos (D/A). Aplicaciones básicas. Aplicaciones en telecomunicacion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ontaje y simulación de circuitos básic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position w:val="2"/>
        </w:rPr>
      </w:pPr>
      <w:r>
        <w:rPr>
          <w:rFonts w:cs="UniversLTStd-Obl" w:ascii="UniversLTStd-Obl" w:hAnsi="UniversLTStd-Obl"/>
          <w:lang w:eastAsia="es-ES"/>
        </w:rPr>
        <w:t>Programas simuladores para circuitos digitales. Tipos y su utilización</w:t>
      </w:r>
    </w:p>
    <w:p>
      <w:pPr>
        <w:pStyle w:val="Pa14"/>
        <w:jc w:val="both"/>
        <w:rPr/>
      </w:pPr>
      <w:r>
        <w:rPr/>
        <w:t>Aplicación de circuitos microprogramables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position w:val="2"/>
        </w:rPr>
      </w:pPr>
      <w:r>
        <w:rPr>
          <w:rFonts w:cs="Arial" w:ascii="Arial" w:hAnsi="Arial"/>
          <w:position w:val="2"/>
        </w:rPr>
        <w:t>Estructura de microprocesadores, microcontroladores y PLCs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Lógica asociada. Lenguajes de programación (código máquina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emorias. Tipos de memorias. Aplicación en la circuitería con microprocesadores. Tecnologías de Implementac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eriféricos. Tipos y aplicaciones de periféricos. Implementación de perifericos en placas integrad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squemas de bloques de aplicacion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Organigramas de aplicacion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arga de programas. Ejecución. Evaluación del funcionamiento. Programas de programación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position w:val="2"/>
        </w:rPr>
      </w:pPr>
      <w:r>
        <w:rPr>
          <w:rFonts w:cs="Arial" w:ascii="Arial" w:hAnsi="Arial"/>
          <w:b/>
          <w:position w:val="2"/>
        </w:rPr>
      </w:r>
    </w:p>
    <w:p>
      <w:pPr>
        <w:pStyle w:val="Normal"/>
        <w:jc w:val="both"/>
        <w:rPr>
          <w:rFonts w:ascii="Arial" w:hAnsi="Arial" w:cs="Arial"/>
          <w:b/>
          <w:b/>
          <w:position w:val="2"/>
        </w:rPr>
      </w:pPr>
      <w:r>
        <w:rPr>
          <w:rFonts w:cs="Arial" w:ascii="Arial" w:hAnsi="Arial"/>
          <w:b/>
          <w:position w:val="2"/>
        </w:rPr>
      </w:r>
    </w:p>
    <w:p>
      <w:pPr>
        <w:pStyle w:val="Centradoynegrita"/>
        <w:jc w:val="left"/>
        <w:rPr/>
      </w:pPr>
      <w:r>
        <w:rPr/>
        <w:t>Módulo Profesional: Equipos microinformáticos</w:t>
      </w:r>
    </w:p>
    <w:p>
      <w:pPr>
        <w:pStyle w:val="Centradoynegrita"/>
        <w:jc w:val="left"/>
        <w:rPr/>
      </w:pPr>
      <w:r>
        <w:rPr/>
        <w:t>Código: 0360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uración: 160 horas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ontenidos: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Montaje y configuración de equipos microinformáticos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Bloques funcionales de un sistema microinformátic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La placa base y el microprocesador. Formatos de placa bas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aracterísticas de los microprocesador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ntrol de temperaturas en un sistema microinformátic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Zócalos de memor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Dispositivos integrados en placa. El programa de configuración de la placa base. Conectores E/S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mponentes de equipos microinformáticos. El chasis. La fuente de alimentación. La memoria RAM. Discos fijos. Unidades ópticas de lectura/grabación. Soportes de memoria auxiliar. El adaptador gráfico y el monitor. Tarjetas de TV y capturadoras de video. Adaptadores de red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ntroladores de dispositiv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nsamblado de equipos microinformáticos. Secuencia de montaje de un ordenador. Herramientas y útiles. Precauciones y advertencias de seguridad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stalación de la fuente de alimentac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ontaje del procesador. Refrigerado del procesador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Fijación de los módulos de memoria RAM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Fijación y conexión de las unidades de disco fijo y unidades de lectura/escritur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Fijación y conexión de las unidades de lectura/grabación en soportes de memoria auxiliar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Fijación y conexión del resto de adaptadores y component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Utilidades de chequeo y diagnóstico. Medición de parámetros eléctric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istemas de alimentación ininterrumpida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ción de  sistemas operativ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Concepto de sistema operativo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lementos y estructura del sistema operativ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Funciones del sistema operativo. Recurs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Utilización del sistema operativo: modo comando, modo gráfic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istemas operativos actual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stalación de sistemas operativos libres y propietari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istemas operativos libres. Elementos y estructura del sistema operativ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Funciones del sistema operativo. Recurs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Utilización del sistema operativo: modo orden, modo gráfic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istemas operativos actual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Requisitos técnicos del sistema operativ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lanificación de la instalación: particiones, sistema de archiv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elección de aplicaciones básicas a instalar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arámetros básicos de la instalac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Realización de tareas básicas sobre sistemas operativos libres y propietari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rranque y parada del sistema. Sesion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terfaces de usuario: tipos, propiedades y us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nfiguración de las preferencias de escritori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structura del árbol de directori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mpresión/Descompres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ctualización del sistema operativ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gregar / eliminar / actualizar software del sistema operativo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nfiguración de los sistemas operativ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Gestión de perfiles de usuarios y grupos locales. Contraseñ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Gestión del sistema de archiv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Gestión de los procesos del sistema y de usuari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Rendimiento del sistema. Seguimiento de la actividad del sistem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ctivación y desactivación de servicios. Compartición de recurs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Base de datos de configuración y comportamiento del sistema operativo, hardware instalado y aplicacion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Instalación de aplicaciones software (antivirus y herramientas de optimización, entre otras)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Utilidades para la creación de imágenes de partición/disc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Restauración de imágenes.</w:t>
      </w:r>
    </w:p>
    <w:p>
      <w:pPr>
        <w:pStyle w:val="Normal"/>
        <w:jc w:val="both"/>
        <w:rPr/>
      </w:pPr>
      <w:r>
        <w:rPr>
          <w:rFonts w:cs="Arial" w:ascii="Arial" w:hAnsi="Arial"/>
        </w:rPr>
        <w:t>Instalación de p</w:t>
      </w:r>
      <w:r>
        <w:rPr>
          <w:rFonts w:cs="Arial" w:ascii="Arial" w:hAnsi="Arial"/>
          <w:lang w:eastAsia="ar-SA"/>
        </w:rPr>
        <w:t>eriféric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mpresoras: tipos, especificaciones y funcionamient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eriféricos de captura y digitalización de imágen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Otros periféricos multimedia: sonido, imagen. etc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eriféricos de entrad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eriféricos de uso industrial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antenimiento básico de los diferentes periféricos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Manejo de herramientas informáticas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ratamiento y procesado de text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reación de bases de dat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reación de presentacion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Gestores de correo electrónico y navegadores web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Otras aplicacion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anejo de las utilidades de Internet. Páginas Web. Correo electrónic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elefonía y videoconferencia. Otras aplica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nimiento de equipos microinformátic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écnicas de mantenimiento preventiv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Detección de averías en un equipo microinformátic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eñales  de aviso, luminosas y acústic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Fallos comun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mpliaciones de hardwar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compatibilida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vención de riesgos laborales y protección ambiental al manipular equipos microinformáticos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rmas de seguridad aplicadas en la manipulación de equipos microinformático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ción de riesgos en los procesos de montaje y mantenimiento de equipos microinformáticos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ción de las medidas de prevención de riesgos laborale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ención de riesgos laborales en los procesos de montaje y mantenimiento de equipos microinformáticos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mentos de seguridad de las máquinas y equipos de protección individual en el montaje y mantenimiento de equipos microinformáticos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iclaje y protección del medio ambiente.</w:t>
      </w:r>
    </w:p>
    <w:p>
      <w:pPr>
        <w:pStyle w:val="Normal"/>
        <w:ind w:left="567" w:hanging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Heading3"/>
        <w:tabs>
          <w:tab w:val="clear" w:pos="0"/>
          <w:tab w:val="clear" w:pos="285"/>
          <w:tab w:val="clear" w:pos="782"/>
          <w:tab w:val="clear" w:pos="1051"/>
          <w:tab w:val="clear" w:pos="1527"/>
          <w:tab w:val="clear" w:pos="2160"/>
          <w:tab w:val="left" w:pos="-1440" w:leader="none"/>
          <w:tab w:val="left" w:pos="-720" w:leader="none"/>
        </w:tabs>
        <w:spacing w:lineRule="auto" w:line="240"/>
        <w:rPr/>
      </w:pPr>
      <w:r>
        <w:rPr/>
        <w:t>Módulo Profesional:</w:t>
      </w:r>
      <w:r>
        <w:rPr>
          <w:lang w:val="es-ES"/>
        </w:rPr>
        <w:t xml:space="preserve"> Infraestructuras de redes de datos y sistemas de telefonía.</w:t>
      </w:r>
    </w:p>
    <w:p>
      <w:pPr>
        <w:pStyle w:val="Heading3"/>
        <w:tabs>
          <w:tab w:val="clear" w:pos="0"/>
          <w:tab w:val="clear" w:pos="285"/>
          <w:tab w:val="clear" w:pos="782"/>
          <w:tab w:val="clear" w:pos="1051"/>
          <w:tab w:val="clear" w:pos="1527"/>
          <w:tab w:val="clear" w:pos="2160"/>
          <w:tab w:val="left" w:pos="-1440" w:leader="none"/>
          <w:tab w:val="left" w:pos="-720" w:leader="none"/>
        </w:tabs>
        <w:spacing w:lineRule="auto" w:line="240"/>
        <w:rPr>
          <w:lang w:val="es-ES"/>
        </w:rPr>
      </w:pPr>
      <w:r>
        <w:rPr>
          <w:lang w:val="es-ES"/>
        </w:rPr>
        <w:t>Código: 0361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uración: 154 horas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ontenidos: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ipos y elementos componentes de las infraestructuras de redes de datos de área local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lementos de los sistemas telemátic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edios de transmisión guiados y no guiad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erturbaciones en la transmis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odulación, técnicas de transmisión digital, multiplexación digital y analógic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ipos de redes. Topología física y lógica. Configuraciones de redes de datos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position w:val="2"/>
        </w:rPr>
        <w:t>Técnicas de transmisión</w:t>
      </w:r>
      <w:r>
        <w:rPr>
          <w:rFonts w:cs="Arial" w:ascii="Arial" w:hAnsi="Arial"/>
          <w:b/>
          <w:position w:val="2"/>
        </w:rPr>
        <w:t xml:space="preserve"> </w:t>
      </w:r>
      <w:r>
        <w:rPr>
          <w:rFonts w:cs="Arial" w:ascii="Arial" w:hAnsi="Arial"/>
          <w:position w:val="2"/>
        </w:rPr>
        <w:t>(Banda base. Banda ancha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Tipos de Redes Locales (“Ethernet” y ”Fast Ethernet”, entre otros)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Redes locales inalámbricas y VSAT. Características funcional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ableado estructurado. Subsistemas de acceso, vertical y horizontal. Categorías y clases de un sistema de cableado estructurad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ipos de cables (par trenzado, fibra óptica, entre otros). Conector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Armarios. Tipos y especificaciones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quipos y elementos de distribución (“switch” y router, entre otros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aneles de distribuc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omas de usuario.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alización y cableado de instalaciones telefónicas con centralitas y redes de datos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Recomendaciones para la elaboración de croqui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nceptos básicos de vistas normalizad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Simbología normalizada del sector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Interpretación de planos y esquemas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lano de situación y emplazamiento. Planta general de la instalación con ubicación de recintos, armarios y tomas. Planta general de canalizaciones. Planos de detall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Distribución de equipos en armarios y recint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stalación de cableado vertical. Instalación de cableado horizontal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ituación de tomas de usuari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Cableado de campus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squem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apa físico de la red local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Esquemas de conexionado. Esquemas eléctricos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oftware para diseño de redes de dat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edicion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uadros de preci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oftware de cálculo de presupuest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Herramientas y útiles de montaj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nformado y montaje de canalizaciones, tubos y accesori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analizacion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endido de cables de dat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rotección del cable en el tendid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aracterísticas. Radio de curvatura y esfuerz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grupaciones. Bridas de fijac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eparación: distancia entre cables eléctricos y de dat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nexión a tierra de la pantall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ontaje y conexionado de tomas de usuari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tiquetado y marcad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laboración de informes técnicos.</w:t>
      </w:r>
    </w:p>
    <w:p>
      <w:pPr>
        <w:pStyle w:val="Normal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stalación de infraestructuras de redes de datos cableadas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Herramientas y útiles de montajes generales y específicos para par trenzado y fibra óptic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nfiguración del armario. Criterios de distribución del espacio. Técnicas mecánicas de montaje del armario y equipos. Estructura del armario. Bandejas. Paneles de conexión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uministro eléctric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reparación del cabl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ódigo de color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elad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locación en bandeja y sujeción con brid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position w:val="2"/>
        </w:rPr>
      </w:pPr>
      <w:r>
        <w:rPr>
          <w:rFonts w:cs="Arial" w:ascii="Arial" w:hAnsi="Arial"/>
          <w:position w:val="2"/>
        </w:rPr>
        <w:t>Conexión de conectores según tipo de cable (par trenzado y fibra, entre otros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position w:val="2"/>
        </w:rPr>
      </w:pPr>
      <w:r>
        <w:rPr>
          <w:rFonts w:cs="Arial" w:ascii="Arial" w:hAnsi="Arial"/>
          <w:position w:val="2"/>
        </w:rPr>
        <w:t>Señalización y etiquetad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position w:val="2"/>
        </w:rPr>
      </w:pPr>
      <w:r>
        <w:rPr>
          <w:rFonts w:cs="Arial" w:ascii="Arial" w:hAnsi="Arial"/>
          <w:position w:val="2"/>
        </w:rPr>
        <w:t>Comprobaciones y ajust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position w:val="2"/>
        </w:rPr>
      </w:pPr>
      <w:r>
        <w:rPr>
          <w:rFonts w:cs="Arial" w:ascii="Arial" w:hAnsi="Arial"/>
          <w:position w:val="2"/>
        </w:rPr>
        <w:t>Certificación de una infraestructura de red local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position w:val="2"/>
        </w:rPr>
      </w:pPr>
      <w:r>
        <w:rPr>
          <w:rFonts w:cs="Arial" w:ascii="Arial" w:hAnsi="Arial"/>
          <w:position w:val="2"/>
        </w:rPr>
        <w:t>Adaptador de red cableada. Configurac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eastAsia="Arial" w:cs="Arial" w:ascii="Arial" w:hAnsi="Arial"/>
          <w:position w:val="2"/>
        </w:rPr>
        <w:t xml:space="preserve"> </w:t>
      </w:r>
      <w:r>
        <w:rPr>
          <w:rFonts w:cs="Arial" w:ascii="Arial" w:hAnsi="Arial"/>
          <w:position w:val="2"/>
        </w:rPr>
        <w:t>Elementos normalizados y utensilios. Por desplazamiento de aislante (IDC). Latiguill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écnicas de conexionado. Paneles de conex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anel de telefonía. Señalización y etiquetad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unto de transic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Filtros de adaptación de impedancias. Comprobaciones y ajust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daptador de red cableada. Configurac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eguridad básica de una red cablead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laboración de informes técnicos.</w:t>
      </w:r>
    </w:p>
    <w:p>
      <w:pPr>
        <w:pStyle w:val="Textoindependiente2"/>
        <w:rPr/>
      </w:pPr>
      <w:r>
        <w:rPr/>
        <w:t>Instalación de redes inalámbricas y VSAT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écnicas de transmisión (Infrarrojos, VSAT, Microondas, Radio, Láser, entre otros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Redes VSAT. Características. Equip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Redes locales inalámbricas (WLAN y “Bluetooth”, entre otras). Característic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untos de acceso inalámbric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daptador de red inalámbrica. Tipos. Configurac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écnicas de montaje e instalación de antenas y equipos inalámbric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roceso de orientación de antenas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position w:val="2"/>
        </w:rPr>
        <w:t>Software de monitorización y análisis de redes inalámbricas</w:t>
      </w:r>
      <w:r>
        <w:rPr>
          <w:rFonts w:cs="Arial" w:ascii="Arial" w:hAnsi="Arial"/>
          <w:b/>
          <w:position w:val="2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eguridad básica en redes inalámbric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laboración de informes técnicos.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terconexión de equipos informáticos en red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daptador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ipos de tarjet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daptador de red cablead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daptador de red inalámbric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nfiguración de los adaptadores de red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rotocolo TCP/IP. Arquitectura del protocolo. Direcciones IP. Tablas de enrutamient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Recursos compartid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arpetas compartidas. Bloqueo de archiv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mpresor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nexión a Internet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eguridad básica en redes cableadas e inalámbric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laboración de informes técnicos.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zación de centrales telefónicas PBX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elefonía. Estructura física de la red telefónica. Red telefónica básica (RTB), red digital de servicios integrados (RDSI), ADSL, telefonía sobre IP (VoIP), sistemas DECT y enlaces GSM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nmutación telefónica. Equipos de conmutación automática. Diferencias entre abonados y enlaces. Tipos de llamadas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position w:val="2"/>
        </w:rPr>
        <w:t>Bloques funcionales:</w:t>
      </w:r>
      <w:r>
        <w:rPr>
          <w:rFonts w:cs="Arial" w:ascii="Arial" w:hAnsi="Arial"/>
          <w:b/>
          <w:position w:val="2"/>
        </w:rPr>
        <w:t xml:space="preserve"> </w:t>
      </w:r>
      <w:r>
        <w:rPr>
          <w:rFonts w:cs="Arial" w:ascii="Arial" w:hAnsi="Arial"/>
          <w:position w:val="2"/>
        </w:rPr>
        <w:t>Red de conexión. Etapas de la red de conexión. Diferencias entre redes de conexión analógicas y redes de conexión digitales. Redes espaciales (S) y temporales (T). Unidad de control, Funciones básic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Tipos y características de centralitas telefónicas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nfiguración general de los sistemas privados. Tráfico externo soportado. Características generales del sistema, tipos de terminales soportados, teléfonos analógicos, teléfonos específicos del sistema, terminales de operadora, terminales RDSI y EURO RDSI, terminales digitales específicos de tipo AD2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municación de datos en los sistemas PABX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xpansión de los sistemas PABX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terfaces de conexión con redes públic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Esquemas y conexionado de centralitas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Descripción de servicios. Servicios de establecimiento de comunicación, servicios durante la comunicación, servicios suplementari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ervicios integrados: distribución automática de llamadas, conexión con ordenadores, integración de voz y datos e interconexión de centrales por VoIP, entre otr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ervicios asociados: mensajería, megafonía y grabación, entre otros.</w:t>
      </w:r>
    </w:p>
    <w:p>
      <w:pPr>
        <w:pStyle w:val="Normal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nfiguración de pequeños sistemas de telefoní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elección de centralit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elección de elementos de la centralita. Tarjetas de línea externa: líneas analógicas y RDSI, entre otr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elección de terminales para extensiones analógicas y digitales, consolas, telefonía sobre PC y fax, entre otr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elección de elementos auxiliar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Elaboración de esquemas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Documentación de la instalac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Elaboración de presupuestos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oftware de aplicación. Instalación y configuración.</w:t>
      </w:r>
    </w:p>
    <w:p>
      <w:pPr>
        <w:pStyle w:val="Normal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stalación de centralit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terpretación de manuales técnicos de instalación y puesta en march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mplazamiento y montaje de centralitas telefónic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limentación eléctrica, puesta a tierra y sistemas de alimentación ininterrumpid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nexión a las líneas, extensiones y otros servici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stalación de terminal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stalación del software de programac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arga y prueba de programacion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nfiguración de servicios de voz y datos. Mensajería vocal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nfiguración de módulos de grabac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nfiguración de módulo de servicios: Música, buzón, listín.</w:t>
      </w:r>
    </w:p>
    <w:p>
      <w:pPr>
        <w:pStyle w:val="Normal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antenimiento y reparación de sistemas de telefonía y redes de dat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Verificación de servicios de los operador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verías tipo en las instalaciones y centralitas telefónic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verías tipo en redes de datos de área local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paratos de medida utilizados en el mantenimiento y la localización de averí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antenimiento y sustitución de elementos en centralitas y sistemas de telefoní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écnicas de diagnóstico y localización de averías en redes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ustitución y ajuste de módulos o equipos de la instalac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arámetros típicos de una red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mpliación de centralitas y red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Reparaciones en cableado y canalizacion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antenimiento preventivo de redes locales. Causas habituales de fallos en red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écnicas de diagnóstico y localización de averías. Sustitución y ajuste de elementos de la instalac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arámetros típicos de una red (ACR, NEXT y FEXT, entre otros). Niveles de señal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strumentos y procedimientos de medida. (certificador de redes, comprobador de cableado, reflectómetro óptico, analizador de espectro y medidor de campo, entre otros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oftware de diagnóstic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laboración de informes técnic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Norm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eguridad personal y de los equip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CT. EIA/T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vención de riesgos laborales y protección ambiental en las infraestructuras de redes de datos y sistemas de telefonía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icación de riesgos en la ejecución de instalaciones de redes de datos y sistemas de telefonía.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ción de las medidas de prevención de riesgos laborales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ención de riesgos laborales en los procesos de montaje y mantenimiento de las infraestructuras de redes de datos y sistemas de telefonía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las de orden, limpieza, seguridad y Equipos de protección individual. durante el proceso de instalación y mantenimiento de las infraestructuras de redes de datos y sistemas de telefonía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ñalización de seguridad: clases, colores identificativos y señales de seguridad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iclaje y protección del medio ambi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ulo Profesional: Instalaciones eléctricas básic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digo: 036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ción: 192 h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s:</w:t>
      </w:r>
    </w:p>
    <w:p>
      <w:pPr>
        <w:pStyle w:val="Normal"/>
        <w:jc w:val="both"/>
        <w:rPr>
          <w:rFonts w:ascii="Arial" w:hAnsi="Arial" w:cs="Arial"/>
          <w:b/>
          <w:b/>
          <w:position w:val="2"/>
          <w:sz w:val="28"/>
        </w:rPr>
      </w:pPr>
      <w:r>
        <w:rPr>
          <w:rFonts w:cs="Arial" w:ascii="Arial" w:hAnsi="Arial"/>
          <w:b/>
          <w:position w:val="2"/>
          <w:sz w:val="28"/>
        </w:rPr>
      </w:r>
    </w:p>
    <w:p>
      <w:pPr>
        <w:pStyle w:val="Normal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ontaje de circuitos eléctricos básicos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stalaciones comunes en viviendas y edifici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ircuitos eléctricos básicos en interior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lementos y mecanismos en las instalaciones de viviend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Conductores eléctricos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ipos de receptores. Tipos de mecanism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ontaje ( puntos luz y accesorios). Montaje de mecanismos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Herramienta eléctric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quipos de análisis y medidas fundamentales en viviendas. (comprobador de protecciones, analizador de redes, etc.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nvencionalismos de representación. Simbología normalizada en las instalaciones eléctricas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lanos y esquemas eléctricos normalizados. Tipología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terpretación de esquemas eléctricos de las instalaciones de viviend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oftware de representación de circuitos e instalaciones eléctric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atálogos técnicos y comerciales de fabricant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laboración de presupuest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Reglamento electrotécnico de baja tensión aplicado a las instalaciones interiores.</w:t>
      </w:r>
    </w:p>
    <w:p>
      <w:pPr>
        <w:pStyle w:val="Normal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ontaje de cuadros de protección en viviendas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Dispositivos generales e individuales de mando y protección en instalaciones eléctricas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ntactos directos e indirectos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Dispositivos de corte y protección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rotección contra sobretensiones y sobreintensidades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mposición y características de los cuadr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aracterísticas generales de los dispositivos de protecc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La toma de tierr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écnicas de montaj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Reglamentación específica del REBT.</w:t>
      </w:r>
    </w:p>
    <w:p>
      <w:pPr>
        <w:pStyle w:val="Normal"/>
        <w:ind w:left="567" w:hanging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ontaje de instalaciones eléctricas en viviendas:</w:t>
      </w:r>
    </w:p>
    <w:p>
      <w:pPr>
        <w:pStyle w:val="Normal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stalaciones eléctricas en viviendas:</w:t>
      </w:r>
    </w:p>
    <w:p>
      <w:pPr>
        <w:pStyle w:val="Normal"/>
        <w:ind w:left="567" w:hanging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ipos y niveles de electrificación y número de circuitos según REBT para instalaciones eléctricas de interior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nexionado de mecanismos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Dispositivos automáticos (reguladores, telerruptores, automáticos de escalera, crepusculares, horarios, etc.)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lementos de conexión de conductores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Envolventes.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Grados de protección de las envolventes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oma de tierra en viviendas y edificios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edidas eléctricas relacionadas con las instalaciones de viviendas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analizaciones eléctricas especificas de las viviendas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Preparación y montaje de canalizaciones (tubo corrugado, tubo PVC rígido, tubo metálico, canaleta, entre otros).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ccesorios auxiliares (cajas de distribución, soportes, fijaciones de elementos de una instalación etc.)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rocedimientos de empalme y conexionado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Locales que contienen bañera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Dispositivo de alumbrado de uso domestico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Reglamentación específica del REBT en alumbrado interior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Herramienta eléctrica. Técnicas de montaje.</w:t>
      </w:r>
    </w:p>
    <w:p>
      <w:pPr>
        <w:pStyle w:val="Normal"/>
        <w:numPr>
          <w:ilvl w:val="1"/>
          <w:numId w:val="15"/>
        </w:numPr>
        <w:jc w:val="both"/>
        <w:rPr>
          <w:position w:val="2"/>
          <w:sz w:val="28"/>
        </w:rPr>
      </w:pPr>
      <w:r>
        <w:rPr>
          <w:rFonts w:cs="Arial" w:ascii="Arial" w:hAnsi="Arial"/>
          <w:position w:val="2"/>
        </w:rPr>
        <w:t>Condiciones generales de las instalaciones interiores de viviendas y edificios</w:t>
      </w:r>
      <w:r>
        <w:rPr>
          <w:sz w:val="28"/>
        </w:rPr>
        <w:t xml:space="preserve"> </w:t>
      </w:r>
      <w:r>
        <w:rPr>
          <w:rFonts w:cs="Arial" w:ascii="Arial" w:hAnsi="Arial"/>
          <w:position w:val="2"/>
        </w:rPr>
        <w:t>según el REBT.</w:t>
      </w:r>
    </w:p>
    <w:p>
      <w:pPr>
        <w:pStyle w:val="Normal"/>
        <w:ind w:left="1080" w:hanging="0"/>
        <w:jc w:val="both"/>
        <w:rPr>
          <w:position w:val="2"/>
          <w:sz w:val="28"/>
        </w:rPr>
      </w:pPr>
      <w:r>
        <w:rPr>
          <w:rFonts w:eastAsia="Arial" w:cs="Arial" w:ascii="Arial" w:hAnsi="Arial"/>
          <w:b/>
          <w:position w:val="2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Documentación de las instalaciones:</w:t>
      </w:r>
    </w:p>
    <w:p>
      <w:pPr>
        <w:pStyle w:val="Normal"/>
        <w:ind w:left="567" w:hanging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lanos y esquemas eléctricos normalizados. Tipología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Reglamentación específica del REBT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emoria técnica de diseño, certificado de la instalación, instrucciones generales de uso y mantenimiento, entre otros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Normas asociadas a criterios de calidad estandarizados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laboración de informes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royectos eléctricos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Reconocimiento de sus partes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position w:val="2"/>
        </w:rPr>
      </w:pPr>
      <w:r>
        <w:rPr>
          <w:rFonts w:cs="Arial" w:ascii="Arial" w:hAnsi="Arial"/>
          <w:b/>
          <w:position w:val="2"/>
        </w:rPr>
      </w:r>
    </w:p>
    <w:p>
      <w:pPr>
        <w:pStyle w:val="Normal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ontaje de instalaciones en locales.</w:t>
      </w:r>
    </w:p>
    <w:p>
      <w:pPr>
        <w:pStyle w:val="Normal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stalaciones de locales de pública concurrencia: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aracterísticas específicas de los locales de pública concurrencia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Canalizaciones y protecciones, entre otros.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ipos de suministros eléctricos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revisión de potencias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ircuito e iluminación de emergencia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stalaciones en locales de reuniones y trabajo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uadros generales y secundarios de protección en locales de pública concurrencia. Tipología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rotección contra contactos directos e indirectos. Especificaciones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Dispositivos automáticos (reguladores, telerruptores, crepusculares, horarios, etc.)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analizaciones eléctricas especiales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écnicas de montaje y mecanizado. Croquis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nductores. Tipos y secciones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Dispositivos para alumbrado. Tipos de lámparas, luminarias y su utilización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Reglamentación específica del REBT respecto a locales de pública concurrencia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stalaciones en locales específicos (espectáculos, centros docentes y otros)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ircuitos de alumbrado, equipos y luminarias (montaje, conexionado, elección).</w:t>
      </w:r>
    </w:p>
    <w:p>
      <w:pPr>
        <w:pStyle w:val="Normal"/>
        <w:jc w:val="both"/>
        <w:rPr>
          <w:rFonts w:ascii="Arial" w:hAnsi="Arial" w:cs="Arial"/>
          <w:b/>
          <w:b/>
          <w:position w:val="2"/>
        </w:rPr>
      </w:pPr>
      <w:r>
        <w:rPr>
          <w:rFonts w:cs="Arial" w:ascii="Arial" w:hAnsi="Arial"/>
          <w:b/>
          <w:position w:val="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stalaciones de locales comerciales y/o industriales:</w:t>
      </w:r>
    </w:p>
    <w:p>
      <w:pPr>
        <w:pStyle w:val="Normal"/>
        <w:ind w:left="567" w:hanging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Reglamentación específica del REBT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Nociones básicas de los cálculos pertinentes en las instalaciones eléctricas para uso industrial y/o comercial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lases de emplazamientos I y II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quipos eléctricos en clase I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quipos eléctricos en clase II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istemas de cableado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Dispositivos automáticos (reguladores, telerruptores, crepusculares, horarias, etc.)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stalación en locales húmedos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stalación en locales mojados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stalación en locales con riesgo de corrosión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stalación en locales polvorientos sin riesgo de incendio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stalación de locales a temperatura elevada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stalación de locales con baterías o acumuladores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stalación en locales de características especiales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ircuitos de alumbrado, equipos y luminarias (montaje, conexionado, elección)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écnicas de montaje y mecanizado. Croquis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nductores. Tipos y secciones.</w:t>
      </w:r>
    </w:p>
    <w:p>
      <w:pPr>
        <w:pStyle w:val="Normal"/>
        <w:ind w:left="1080" w:hanging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Documentación de las instalaciones:</w:t>
      </w:r>
    </w:p>
    <w:p>
      <w:pPr>
        <w:pStyle w:val="Normal"/>
        <w:ind w:left="567" w:hanging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terpretación de planos y esquemas eléctricos normalizados de las instalaciones de  locales de pública concurrencia y locales industriales. Tipologia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emoria técnica de diseño, certificado de la instalación, instrucciones generales de uso y mantenimiento, entre otros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Normas asociadas a criterios de calidad estandarizados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laboración de informes. Proyectos eléctricos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Reconocimiento de sus partes.</w:t>
      </w:r>
    </w:p>
    <w:p>
      <w:pPr>
        <w:pStyle w:val="Normal"/>
        <w:ind w:left="1080" w:hanging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stalaciones eléctricas de pequeñas máquinas.</w:t>
      </w:r>
    </w:p>
    <w:p>
      <w:pPr>
        <w:pStyle w:val="Normal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ipos de motores eléctricos. Constitución y conexionad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Actuadores de máquinas eléctricas (pulsador, interruptor y sondas, entre otros). Representación gráfica. Esquemas tipo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rranques de motores monofásicos. Características eléctricas y mecánicas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rranques de motores trifásicos. Características y  tip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utomatizaciones básicas para motores monofásicos. Esquemas de maniobra y potenc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utomatizaciones básicas para motores trifásicos. Esquemas de maniobra y potenc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ntrol electrónico de motores eléctricos. Arrancadores y Variadores de velocidad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Normas de seguridad utilizadas en instalaciones de máquinas eléctricas 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rotección de máquinas eléctricas. Protecciones térmicas y electrónicas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edidas de instalaciones de máquinas (intensidad de arranque, potencia máxima, factor de potencia y desequilibrio de fases, entre otras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Localización de averí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Reparación de máquinas siguiendo instrucciones de fabricantes.</w:t>
      </w:r>
    </w:p>
    <w:p>
      <w:pPr>
        <w:pStyle w:val="Normal"/>
        <w:ind w:left="567" w:hanging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antenimiento y detección de averías en las instalaciones eléctricas.</w:t>
      </w:r>
    </w:p>
    <w:p>
      <w:pPr>
        <w:pStyle w:val="Normal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Normativa de seguridad eléctric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riterios de seguridad en las instalaciones eléctric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Averías tipo en las instalaciones de uso domestico o industrial. Síntomas y efectos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Diagnóstico de averías (pruebas, medidas, procedimientos y elementos de seguridad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Reparación de averí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antenimiento de instalaciones eléctricas de uso domestico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antenimiento de instalaciones eléctricas en locales de pública concurrencia, locales comerciales y/o  industrial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uesta en servicio de instalaciones de vivienda, locales de pública concurrencia, comerciales y/o industrial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position w:val="2"/>
        </w:rPr>
      </w:pPr>
      <w:r>
        <w:rPr>
          <w:rFonts w:cs="Arial" w:ascii="Arial" w:hAnsi="Arial"/>
          <w:position w:val="2"/>
        </w:rPr>
        <w:t>Aparatos de medida usuales en las instalaciones eléctricas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edidas de tensión, intensidad y continuidad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edidas de potencias eléctricas y factor de potencia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nalizador de redes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edida de aislamiento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edida de resistencia a tierra y a suelo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edida de sensibilidad de aparatos de corte y protección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position w:val="2"/>
        </w:rPr>
      </w:pPr>
      <w:r>
        <w:rPr>
          <w:rFonts w:cs="Arial" w:ascii="Arial" w:hAnsi="Arial"/>
          <w:b/>
          <w:position w:val="2"/>
        </w:rPr>
      </w:r>
    </w:p>
    <w:p>
      <w:pPr>
        <w:pStyle w:val="Normal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revención de riesgos laborales y protección ambiental en las instalaciones eléctricas básicas.</w:t>
      </w:r>
    </w:p>
    <w:p>
      <w:pPr>
        <w:pStyle w:val="Normal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dentificación de riesgos en la ejecución de instalaciones eléctricas básic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Determinación de las medidas de prevención de riesgos laboral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Prevención de riesgos laborales en los procesos de montaje y mantenimiento de las instalaciones eléctricas básicas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rabajos y maniobras en instalaciones de baja tensión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rabajo sin tensión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rabajos en distancia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stalaciones eléctricas de obras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rabajos en tens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Dispositivos de seguridad y equipos de protección individual durante el proceso de instalación y mantenimiento en las instalaciones eléctricas básic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Reciclaje y protección del medio ambiente.</w:t>
      </w:r>
    </w:p>
    <w:p>
      <w:pPr>
        <w:pStyle w:val="Normal"/>
        <w:ind w:left="567" w:hanging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ind w:left="567" w:hanging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Textoindependiente2"/>
        <w:spacing w:before="0" w:after="60"/>
        <w:rPr>
          <w:b/>
          <w:b/>
        </w:rPr>
      </w:pPr>
      <w:r>
        <w:rPr>
          <w:b/>
        </w:rPr>
        <w:t>Módulo Profesional: Instalaciones de megafonía y sonorización.</w:t>
      </w:r>
    </w:p>
    <w:p>
      <w:pPr>
        <w:pStyle w:val="Textoindependiente2"/>
        <w:spacing w:before="0" w:after="60"/>
        <w:rPr>
          <w:b/>
          <w:b/>
        </w:rPr>
      </w:pPr>
      <w:r>
        <w:rPr>
          <w:b/>
        </w:rPr>
        <w:t>Código: 0363</w:t>
      </w:r>
    </w:p>
    <w:p>
      <w:pPr>
        <w:pStyle w:val="Textoindependiente2"/>
        <w:spacing w:before="0" w:after="60"/>
        <w:rPr>
          <w:b/>
          <w:b/>
        </w:rPr>
      </w:pPr>
      <w:r>
        <w:rPr>
          <w:b/>
          <w:lang w:eastAsia="ar-SA"/>
        </w:rPr>
        <w:t>Duración: 132 horas</w:t>
      </w:r>
    </w:p>
    <w:p>
      <w:pPr>
        <w:pStyle w:val="Textoindependiente2"/>
        <w:spacing w:before="0" w:after="60"/>
        <w:rPr>
          <w:b/>
          <w:b/>
          <w:lang w:eastAsia="ar-SA"/>
        </w:rPr>
      </w:pPr>
      <w:r>
        <w:rPr>
          <w:b/>
          <w:lang w:eastAsia="ar-SA"/>
        </w:rPr>
        <w:t>Contenidos:</w:t>
      </w:r>
    </w:p>
    <w:p>
      <w:pPr>
        <w:pStyle w:val="Header"/>
        <w:tabs>
          <w:tab w:val="clear" w:pos="4252"/>
          <w:tab w:val="clear" w:pos="8504"/>
        </w:tabs>
        <w:spacing w:before="0" w:after="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er"/>
        <w:tabs>
          <w:tab w:val="clear" w:pos="4252"/>
          <w:tab w:val="clear" w:pos="8504"/>
        </w:tabs>
        <w:spacing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dentificación de los elementos de megafonía y sonorización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troducción a las instalaciones de  megafonía, intercomunicación y sonorización. Clasificación y funcion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istemas de megafonía industrial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istemas de megafonía por VoIP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egafonía de seguridad y emergencia, UNE:EN 60849:2002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stalaciones de sonorización y emergencia en edificios públic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stalaciones de sonorización en locales cerrad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stalaciones de sonorización en recintos abiert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stalaciones de sonorización y megafonía en vehícul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Normativa y ordenanzas municipales Zonas ZAS. (Acústicamente saturadas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cústica. Conceptos básic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cústica de recintos. Reverberación. Clasificación de los recintos según el tiempo de reverberac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l campo sonoro en recintos abiertos y cerrad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stalaciones de megafonía. Tipos. (industriales, de seguridad, ambientación).  Descripción de component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stalaciones de intercomunicación. Clasificación, tipos (edificios, oficinas, hospitales,...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ateriales absorbentes, reflectantes y resonant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étodos de predicción del comportamiento acústico de una sal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Realimentación acústic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Sistemas de refuerzo sonoro y megafonía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Fuentes de sonido. Tipos de reproductores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Sistemas estéreo. Sistemas de sonido envolvente. Sistemas de megafonía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Microfonía. Elección de micrófonos. Microfonía inalámbrica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istemas de Previ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Mesa de mezclas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istemas de potenc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Amplificadores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ltavoces. Características, tip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Impedancia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Distorsión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cualizadores. Filtros. Ecualización de sal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Líneas balanceadas y alimentación phantom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Maquetas: cubeta de agua. Rayos láser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Métodos de análisis por ordenador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étodos de refuerzo sonoro: centralizado y distribuid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egafonía industrial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istemas distribuidos de tensión constante. Líneas de 100V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onido en espectácul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Montaje y desmontaje de equipos de sonido directo. Identificación de componentes. Conexiones y conectores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Sonorización de actos públicos. Traducción simultánea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stalaciones de sonido en vehículos. De seguridad. Con fines comerciales. De uso lúdico. Sistemas multimed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rogramas de edición y tratamiento de señal.</w:t>
      </w:r>
    </w:p>
    <w:p>
      <w:pPr>
        <w:pStyle w:val="Header"/>
        <w:tabs>
          <w:tab w:val="clear" w:pos="4252"/>
          <w:tab w:val="clear" w:pos="8504"/>
        </w:tabs>
        <w:spacing w:before="0" w:after="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nfiguración de pequeñas instalaciones de megafonía y sonorización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Interpretación de proyectos técnicos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terpretación de esquemas de las instalaciones de megafonía e intercomunicac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arámetros y criterios para el diseño de sistemas de sonorizac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Recepción de Instalaciones de megafonía y sonorización. Componentes y equip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Simbología en las instalaciones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Configuración y montaje de instalaciones de megafonía y sonorización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nfiguración y montaje de sistemas de intercomunicación en edificios, hospitales, edificios públic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Normativa y reglamentación. Electrotécnica. De telecomunicacion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anejo de catálogos e informac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plicación de programas informáticos de cálculo y configuración de las instalacion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Dibujo técnico aplicado. Software de dibujo lineal como herramienta de dibujo. Normalización de planos y esquemas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laboración de presupuestos. Hoja de cálculo.</w:t>
      </w:r>
    </w:p>
    <w:p>
      <w:pPr>
        <w:pStyle w:val="Header"/>
        <w:tabs>
          <w:tab w:val="clear" w:pos="4252"/>
          <w:tab w:val="clear" w:pos="8504"/>
        </w:tabs>
        <w:spacing w:before="0" w:after="60"/>
        <w:jc w:val="both"/>
        <w:rPr/>
      </w:pPr>
      <w:r>
        <w:rPr>
          <w:rFonts w:cs="Arial" w:ascii="Arial" w:hAnsi="Arial"/>
        </w:rPr>
        <w:t xml:space="preserve">Montaje de instalaciones de </w:t>
      </w:r>
      <w:r>
        <w:rPr>
          <w:rFonts w:cs="Arial" w:ascii="Arial" w:hAnsi="Arial"/>
          <w:lang w:eastAsia="ar-SA"/>
        </w:rPr>
        <w:t>megafonía, y sonorización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stalación de sistemas de megafonía. Procesos, equipos, material y medi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écnicas de montaje en  instalaciones de megafoní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istemas de cablead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Conectores y códigos de conexión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écnicas específicas de montaje en recintos exteriores y vehícul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Herramientas y útiles para el montaje de megafonía y sonorizac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edios y equipos de seguridad personal utilizados en el montaje de instalaciones de megafonía.</w:t>
      </w:r>
    </w:p>
    <w:p>
      <w:pPr>
        <w:pStyle w:val="Header"/>
        <w:tabs>
          <w:tab w:val="clear" w:pos="4252"/>
          <w:tab w:val="clear" w:pos="8504"/>
        </w:tabs>
        <w:spacing w:before="0" w:after="60"/>
        <w:jc w:val="both"/>
        <w:rPr/>
      </w:pPr>
      <w:r>
        <w:rPr>
          <w:rFonts w:cs="Arial" w:ascii="Arial" w:hAnsi="Arial"/>
        </w:rPr>
        <w:t xml:space="preserve">Verificación, ajuste y medida de los elementos y parámetros de las instalaciones </w:t>
      </w:r>
      <w:r>
        <w:rPr>
          <w:rFonts w:cs="Arial" w:ascii="Arial" w:hAnsi="Arial"/>
          <w:lang w:eastAsia="ar-SA"/>
        </w:rPr>
        <w:t>megafonía y sonorización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Unidades y parámetros característicos de la instalación de megafonía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strumentos y procedimientos de medida en instalaciones de megafonía y sonorización. Polímetro. Sonómetro. Registradores gráficos y Osciloscopi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edida de los parámetros básicos de recintos acústic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anejo de equipos de medid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edida del tiempo de reverberac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edida de la potencia de salida en amplificador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Limitadores de potenc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justes y puesta a punto en instalaciones de megafonía y sonorizac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Indicaciones generales de ajuste para distintos instrumentos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Envío y retorno de la señal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Relación señal ruido. Distorsión armónica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uesta en servicio de la instalación.</w:t>
      </w:r>
    </w:p>
    <w:p>
      <w:pPr>
        <w:pStyle w:val="Normal"/>
        <w:spacing w:before="0" w:after="6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Reparación de averías y disfunciones en equipos e instalaciones de megafonía y sonorización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ipos de mantenimiento en instalaciones de megafonía y sonorizac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anuales de mantenimiento y servicio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riterios y puntos de revis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Operaciones programad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quipos y medios que se van a utilizar. Instrumentos de medida. Comprobaciones y pruebas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position w:val="2"/>
        </w:rPr>
        <w:t xml:space="preserve">Normativa de seguridad. Equipos y elementos. Medidas de protección, señalización y seguridad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ipo de averías en instalaciones de megafonía y sonorizac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Diagnóstico y localización de averías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position w:val="2"/>
        </w:rPr>
        <w:t>Pruebas y medid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quipos y medios que se van a utilizar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Reparación de averías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position w:val="2"/>
        </w:rPr>
        <w:t>Elaboración de documentación. Manual de mantenimiento. Histórico de avería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Herramientas y útiles para reparación y mantenimiento de instalaciones de megafonía y sonorizac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quipos de seguridad personal utilizados en el montaje y mantenimiento  de instalaciones de megafonía y sonorizac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Libro de Mantenimiento e histórico de averías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position w:val="2"/>
        </w:rPr>
        <w:t>Planos definitivos del recorrido de las canalizaciones y registros principales.</w:t>
      </w:r>
    </w:p>
    <w:p>
      <w:pPr>
        <w:pStyle w:val="Header"/>
        <w:tabs>
          <w:tab w:val="clear" w:pos="4252"/>
          <w:tab w:val="clear" w:pos="8504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eguridad, prevención de riesgos laborales y protección ambiental en las</w:t>
      </w:r>
      <w:r>
        <w:rPr>
          <w:rFonts w:cs="Arial" w:ascii="Arial" w:hAnsi="Arial"/>
          <w:position w:val="2"/>
        </w:rPr>
        <w:t xml:space="preserve"> instalaciones de  megafonía, intercomunicación y sonorización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Normas de seguridad personal y de los equipos en instalaciones de megafonía y sonorización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edios e equipos de seguridad personal utilizados en el montaje de instalaciones de megafonía y sonorizac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Reciclaje y protección del medio ambiente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Normativa sobre instalaciones de megafonía y sonorización. Recomendaciones de las NTE.</w:t>
      </w:r>
    </w:p>
    <w:p>
      <w:pPr>
        <w:pStyle w:val="Normal"/>
        <w:ind w:left="567" w:hanging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ind w:left="567" w:hanging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Centradoynegrita"/>
        <w:spacing w:before="0" w:after="60"/>
        <w:jc w:val="left"/>
        <w:rPr/>
      </w:pPr>
      <w:r>
        <w:rPr/>
        <w:t>Módulo Profesional: Circuito cerrado de televisión y seguridad electrónica.</w:t>
      </w:r>
    </w:p>
    <w:p>
      <w:pPr>
        <w:pStyle w:val="Centradoynegrita"/>
        <w:spacing w:before="0" w:after="60"/>
        <w:jc w:val="left"/>
        <w:rPr/>
      </w:pPr>
      <w:r>
        <w:rPr/>
        <w:t>Código: 0364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ción: 132 h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ontenidos: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Pa14"/>
        <w:spacing w:before="0" w:after="240"/>
        <w:rPr>
          <w:color w:val="000000"/>
        </w:rPr>
      </w:pPr>
      <w:r>
        <w:rPr>
          <w:color w:val="000000"/>
        </w:rPr>
        <w:t>Equipos y elementos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troducción a los sistemas de seguridad y circuitos de videovigilanc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nálisis de ries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  <w:position w:val="2"/>
        </w:rPr>
        <w:t>Niveles de riesgo. Normativa de aplicación. Según: Sector primario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position w:val="2"/>
        </w:rPr>
        <w:t>secundario, terciario y cuaternari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rotección de datos. Normativ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  <w:position w:val="2"/>
        </w:rPr>
        <w:t>Tipos de instalaciones de seguridad y videovigilancia. Video porteros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position w:val="2"/>
        </w:rPr>
        <w:t>Bloques y funciones de una instalación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ales de gestión de alarmas. Tipos y característica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cción de intrusión. Detectores, Funciones. Características y tipos.  Simbología. Clasificación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De interior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De exterior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erimetrale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  <w:color w:val="000000"/>
        </w:rPr>
        <w:t xml:space="preserve">Detección de incendio y gases. Detectores. </w:t>
      </w:r>
      <w:r>
        <w:rPr>
          <w:rFonts w:cs="Arial" w:ascii="Arial" w:hAnsi="Arial"/>
        </w:rPr>
        <w:t>Funciones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Características y tipos. </w:t>
      </w:r>
      <w:r>
        <w:rPr>
          <w:rFonts w:cs="Arial" w:ascii="Arial" w:hAnsi="Arial"/>
        </w:rPr>
        <w:t>Clasificación. Simbologí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mentos de señalización acústicos y luminosos. </w:t>
      </w:r>
      <w:r>
        <w:rPr>
          <w:rFonts w:cs="Arial" w:ascii="Arial" w:hAnsi="Arial"/>
        </w:rPr>
        <w:t>Funciones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aracterísticas y tipos. Clasificación. Simbologí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6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dios de transmisión. Cable, fibra, inalámbricos. Características, </w:t>
      </w:r>
      <w:r>
        <w:rPr>
          <w:rFonts w:cs="Arial" w:ascii="Arial" w:hAnsi="Arial"/>
        </w:rPr>
        <w:t>eléctricas. Simbologí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before="0" w:after="60"/>
        <w:ind w:left="567" w:hanging="0"/>
        <w:jc w:val="both"/>
        <w:rPr/>
      </w:pPr>
      <w:r>
        <w:rPr>
          <w:rFonts w:cs="Arial" w:ascii="Arial" w:hAnsi="Arial"/>
          <w:color w:val="000000"/>
        </w:rPr>
        <w:t xml:space="preserve">CCTV. Principios básicos de video. </w:t>
      </w:r>
      <w:r>
        <w:rPr>
          <w:rFonts w:cs="Arial" w:ascii="Arial" w:hAnsi="Arial"/>
        </w:rPr>
        <w:t>La señal de vídeo compuesto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>Digitalización de la señal de video, compresión y transmisión de la señal de vide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igital.</w:t>
      </w:r>
      <w:r>
        <w:rPr>
          <w:rFonts w:cs="Arial" w:ascii="Arial" w:hAnsi="Arial"/>
          <w:color w:val="000000"/>
        </w:rPr>
        <w:t xml:space="preserve">  Aplicaciones. Equipos: 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ámaras: analógicas, digitales e IP, tipos, características. Clasificación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onitores: tipos, características. Clasificación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nmutadores de video: características. Clasificación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ultiplexores: características. Clasificación.</w:t>
      </w:r>
    </w:p>
    <w:p>
      <w:pPr>
        <w:pStyle w:val="Normal"/>
        <w:numPr>
          <w:ilvl w:val="1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Grabadores: tipos, características. Clasificación.</w:t>
      </w:r>
    </w:p>
    <w:p>
      <w:pPr>
        <w:pStyle w:val="Pa14"/>
        <w:spacing w:before="0" w:after="240"/>
        <w:rPr/>
      </w:pPr>
      <w:r>
        <w:rPr/>
        <w:t>Configuración de pequeñas instalaciones:</w:t>
      </w:r>
    </w:p>
    <w:p>
      <w:pPr>
        <w:pStyle w:val="Pa14"/>
        <w:numPr>
          <w:ilvl w:val="0"/>
          <w:numId w:val="18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Interpretación de proyectos técnicos. </w:t>
      </w:r>
    </w:p>
    <w:p>
      <w:pPr>
        <w:pStyle w:val="Pa14"/>
        <w:numPr>
          <w:ilvl w:val="0"/>
          <w:numId w:val="18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Interpretación de esquemas de las instalaciones de CCTV y seguridad.</w:t>
      </w:r>
    </w:p>
    <w:p>
      <w:pPr>
        <w:pStyle w:val="Pa14"/>
        <w:numPr>
          <w:ilvl w:val="0"/>
          <w:numId w:val="18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Identificación de las diferentes instalaciones en edificios: Agua, electricidad, gas, etc…</w:t>
      </w:r>
    </w:p>
    <w:p>
      <w:pPr>
        <w:pStyle w:val="Pa14"/>
        <w:numPr>
          <w:ilvl w:val="0"/>
          <w:numId w:val="18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Simbología normalizada y convencionalismos de representación en las instalaciones de CCTV y seguridad.</w:t>
      </w:r>
    </w:p>
    <w:p>
      <w:pPr>
        <w:pStyle w:val="Pa14"/>
        <w:numPr>
          <w:ilvl w:val="0"/>
          <w:numId w:val="18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Criterios para una correcta configuración de una instalación de CCTV.</w:t>
      </w:r>
    </w:p>
    <w:p>
      <w:pPr>
        <w:pStyle w:val="Pa14"/>
        <w:numPr>
          <w:ilvl w:val="0"/>
          <w:numId w:val="18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Manejo de catálogos e información.</w:t>
      </w:r>
    </w:p>
    <w:p>
      <w:pPr>
        <w:pStyle w:val="Pa14"/>
        <w:numPr>
          <w:ilvl w:val="0"/>
          <w:numId w:val="18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Aplicación de programas informáticos de cálculo y configuración de las instalaciones.</w:t>
      </w:r>
    </w:p>
    <w:p>
      <w:pPr>
        <w:pStyle w:val="Pa14"/>
        <w:numPr>
          <w:ilvl w:val="0"/>
          <w:numId w:val="18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Dibujo técnico aplicado. Software de dibujo lineal como herramienta de dibujo. Normalización de planos y esquemas </w:t>
      </w:r>
    </w:p>
    <w:p>
      <w:pPr>
        <w:pStyle w:val="Pa14"/>
        <w:numPr>
          <w:ilvl w:val="0"/>
          <w:numId w:val="18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Elaboración de presupuestos. Hoja de cálculo.</w:t>
      </w:r>
    </w:p>
    <w:p>
      <w:pPr>
        <w:pStyle w:val="Pa14"/>
        <w:jc w:val="both"/>
        <w:rPr/>
      </w:pPr>
      <w:r>
        <w:rPr/>
        <w:t>Montaje de instalaciones de circuito cerrado de televisión:</w:t>
      </w:r>
    </w:p>
    <w:p>
      <w:pPr>
        <w:pStyle w:val="Pa14"/>
        <w:numPr>
          <w:ilvl w:val="0"/>
          <w:numId w:val="19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Materiales auxiliares empleados en las instalaciones: Cajas, registros, tubo, canalizaciones. Características y propiedades de los materiales.</w:t>
      </w:r>
    </w:p>
    <w:p>
      <w:pPr>
        <w:pStyle w:val="Pa14"/>
        <w:numPr>
          <w:ilvl w:val="0"/>
          <w:numId w:val="19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Herramientas y técnicas de uso empleadas para el montaje de las instalaciones.</w:t>
      </w:r>
    </w:p>
    <w:p>
      <w:pPr>
        <w:pStyle w:val="Pa14"/>
        <w:numPr>
          <w:ilvl w:val="0"/>
          <w:numId w:val="19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Técnicas específicas de montaje. Marcado de conductores.</w:t>
      </w:r>
    </w:p>
    <w:p>
      <w:pPr>
        <w:pStyle w:val="Pa14"/>
        <w:numPr>
          <w:ilvl w:val="0"/>
          <w:numId w:val="19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Conectores empleados. Tipos, características y montajes.</w:t>
      </w:r>
    </w:p>
    <w:p>
      <w:pPr>
        <w:pStyle w:val="Pa6"/>
        <w:numPr>
          <w:ilvl w:val="1"/>
          <w:numId w:val="19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Replanteo de la instalación. Interpretación de planos y esquemas.</w:t>
      </w:r>
    </w:p>
    <w:p>
      <w:pPr>
        <w:pStyle w:val="Pa6"/>
        <w:numPr>
          <w:ilvl w:val="0"/>
          <w:numId w:val="19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Criterios de calidad. En función de los tipos de instalaciones.</w:t>
      </w:r>
    </w:p>
    <w:p>
      <w:pPr>
        <w:pStyle w:val="Pa14"/>
        <w:numPr>
          <w:ilvl w:val="0"/>
          <w:numId w:val="19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Técnicas de acopio de material para las instalaciones.</w:t>
      </w:r>
    </w:p>
    <w:p>
      <w:pPr>
        <w:pStyle w:val="Pa14"/>
        <w:numPr>
          <w:ilvl w:val="0"/>
          <w:numId w:val="19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 xml:space="preserve">Verificación y certificación de los parámetros de la instalación </w:t>
      </w:r>
    </w:p>
    <w:p>
      <w:pPr>
        <w:pStyle w:val="Pa14"/>
        <w:numPr>
          <w:ilvl w:val="0"/>
          <w:numId w:val="19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Conexionado de equipos. Montajes individuales, en rack. Cámaras.</w:t>
      </w:r>
      <w:r>
        <w:rPr>
          <w:color w:val="000000"/>
        </w:rPr>
        <w:t xml:space="preserve"> Características. Tipos: analógicas e IP. </w:t>
      </w:r>
    </w:p>
    <w:p>
      <w:pPr>
        <w:pStyle w:val="Pa14"/>
        <w:numPr>
          <w:ilvl w:val="0"/>
          <w:numId w:val="19"/>
        </w:numPr>
        <w:tabs>
          <w:tab w:val="clear" w:pos="708"/>
          <w:tab w:val="left" w:pos="851" w:leader="none"/>
        </w:tabs>
        <w:ind w:left="567" w:hanging="0"/>
        <w:rPr/>
      </w:pPr>
      <w:r>
        <w:rPr/>
        <w:t>Medios de transmisión: Cable coaxial, par trenzado, fibra óptica, wifi, radiofrecuencia. Características físicas y de instalación.</w:t>
      </w:r>
    </w:p>
    <w:p>
      <w:pPr>
        <w:pStyle w:val="Pa14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Instalación y configuración de software específico:</w:t>
      </w:r>
    </w:p>
    <w:p>
      <w:pPr>
        <w:pStyle w:val="Pa6"/>
        <w:numPr>
          <w:ilvl w:val="0"/>
          <w:numId w:val="22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Instalación y configuración de software.</w:t>
      </w:r>
    </w:p>
    <w:p>
      <w:pPr>
        <w:pStyle w:val="Pa6"/>
        <w:numPr>
          <w:ilvl w:val="0"/>
          <w:numId w:val="22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Instalación y configuración de hardware.Tarjetas capturadoras.</w:t>
      </w:r>
    </w:p>
    <w:p>
      <w:pPr>
        <w:pStyle w:val="Pa6"/>
        <w:numPr>
          <w:ilvl w:val="0"/>
          <w:numId w:val="22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Software de integración en red.</w:t>
      </w:r>
    </w:p>
    <w:p>
      <w:pPr>
        <w:pStyle w:val="Pa6"/>
        <w:numPr>
          <w:ilvl w:val="0"/>
          <w:numId w:val="22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Programación de sistemas de videograbación </w:t>
      </w:r>
    </w:p>
    <w:p>
      <w:pPr>
        <w:pStyle w:val="Pa6"/>
        <w:numPr>
          <w:ilvl w:val="0"/>
          <w:numId w:val="22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Configuración y manejo de software de cctv.</w:t>
      </w:r>
    </w:p>
    <w:p>
      <w:pPr>
        <w:pStyle w:val="Pa6"/>
        <w:numPr>
          <w:ilvl w:val="0"/>
          <w:numId w:val="22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Sistema de localización y video conferencia. GSM/GPRS.</w:t>
      </w:r>
    </w:p>
    <w:p>
      <w:pPr>
        <w:pStyle w:val="Pa6"/>
        <w:numPr>
          <w:ilvl w:val="0"/>
          <w:numId w:val="2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Manejo</w:t>
      </w:r>
      <w:r>
        <w:rPr>
          <w:color w:val="000000"/>
        </w:rPr>
        <w:t xml:space="preserve"> de software de edición de video.</w:t>
      </w:r>
    </w:p>
    <w:p>
      <w:pPr>
        <w:pStyle w:val="Pa6"/>
        <w:numPr>
          <w:ilvl w:val="0"/>
          <w:numId w:val="22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  <w:t>Instalación y configuración de software. Visión inteligente. Detección perimetral de intrusión. Reconocimiento de matrículas. Sistemas biométricos.</w:t>
      </w:r>
    </w:p>
    <w:p>
      <w:pPr>
        <w:pStyle w:val="Pa14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Montaje de centrales y elementos auxiliares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rFonts w:cs="Arial" w:ascii="Arial" w:hAnsi="Arial"/>
          <w:color w:val="000000"/>
        </w:rPr>
        <w:t>Técnicas específicas de montaje. Normas de seguridad personal y de los equipos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lineRule="atLeast" w:line="201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rramientas y útiles para el montaj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ntaje de Centrales de alarma. Cableadas e inalámbricas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lineRule="atLeast" w:line="201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cesorios. Repetidores, teclados, sirenas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lineRule="atLeast" w:line="201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s de transmisión. Características de montaje. Transmisión vía satélit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lineRule="atLeast" w:line="201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SM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lineRule="atLeast" w:line="201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ónicos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lineRule="atLeast" w:line="201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CP/IP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autoSpaceDE w:val="false"/>
        <w:spacing w:lineRule="atLeast" w:line="201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ía radi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ificación de recepción y visualización de señales. Contramedidas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ales receptoras de alarmas (C.R.A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exión remot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ales de alarmas técnicas. Gestión remot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ales y detectores de gas, humo y fuego.</w:t>
      </w:r>
    </w:p>
    <w:p>
      <w:pPr>
        <w:pStyle w:val="Pa14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Montaje de equipos de seguimiento y control:</w:t>
      </w:r>
    </w:p>
    <w:p>
      <w:pPr>
        <w:pStyle w:val="Pa14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Equipos de protección electrónica de artículos. Características. Accesorio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quipos de inspección de rayos X. Características. Tipos y aplicacione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ntroles de acceso. Características. Aplicaciones. Accesorios. Sistemas biométricos. Configuración. Software de gest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ntroles de presencia. Características. Aplicaciones. Accesorios. Configuración. Software de gestión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Sistemas de seguimiento y control. Localización en interiores y exteriores. Características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edios de transmisión. Accesorios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Gestión y control de rondas. Características. Accesorios. Software de gestión.</w:t>
      </w:r>
    </w:p>
    <w:p>
      <w:pPr>
        <w:pStyle w:val="Pa6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/>
      </w:pPr>
      <w:r>
        <w:rPr>
          <w:position w:val="2"/>
        </w:rPr>
        <w:t>Conexión y configuración remota</w:t>
      </w:r>
      <w:r>
        <w:rPr>
          <w:position w:val="2"/>
          <w:sz w:val="20"/>
        </w:rPr>
        <w:t>.</w:t>
      </w:r>
    </w:p>
    <w:p>
      <w:pPr>
        <w:pStyle w:val="Pa14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Mantenimiento de instalaciones de CCTV y seguridad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verías típicas en instalaciones de CCTV y seguridad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riterios y puntos de revisió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Operaciones programadas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oftware de diagnóstic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quipos y medios. Instrumentos de medid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Manejo del analizador de espectros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position w:val="2"/>
        </w:rPr>
        <w:t>Medidor</w:t>
      </w:r>
      <w:r>
        <w:rPr>
          <w:rFonts w:cs="Arial" w:ascii="Arial" w:hAnsi="Arial"/>
        </w:rPr>
        <w:t xml:space="preserve"> de señales de TV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Diagnóstico y localización de avería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Operaciones de telemantenimient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Normativa de seguridad. Equipos y elemento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Calibri;Trebuchet MS" w:hAnsi="Calibri;Trebuchet MS" w:cs="Calibri;Trebuchet MS"/>
          <w:sz w:val="20"/>
        </w:rPr>
      </w:pPr>
      <w:r>
        <w:rPr>
          <w:rFonts w:cs="Arial" w:ascii="Arial" w:hAnsi="Arial"/>
          <w:position w:val="2"/>
        </w:rPr>
        <w:t>Medidas de protección, señalización y seguridad.</w:t>
      </w:r>
    </w:p>
    <w:p>
      <w:pPr>
        <w:pStyle w:val="Pa6"/>
        <w:numPr>
          <w:ilvl w:val="0"/>
          <w:numId w:val="22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Elaboración de informes de averías..</w:t>
      </w:r>
    </w:p>
    <w:p>
      <w:pPr>
        <w:pStyle w:val="Pa14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Normas de prevención de riesgos laborales y de protección ambiental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dentificación de riesgo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Determinación de las medidas de prevención de riesgos laborale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revención de riesgos laborales en los procesos de montaje y mantenimient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quipos de protección individua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umplimiento de la normativa de prevención de riesgos laborale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Reciclaje y protección del medio ambiente.</w:t>
      </w:r>
    </w:p>
    <w:p>
      <w:pPr>
        <w:pStyle w:val="Normal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Centradoynegrita"/>
        <w:spacing w:before="0" w:after="60"/>
        <w:jc w:val="left"/>
        <w:rPr/>
      </w:pPr>
      <w:r>
        <w:rPr/>
        <w:t>Módulo Profesional: Instalaciones de radiocomunicaciones.</w:t>
      </w:r>
    </w:p>
    <w:p>
      <w:pPr>
        <w:pStyle w:val="Centradoynegrita"/>
        <w:spacing w:before="0" w:after="60"/>
        <w:jc w:val="left"/>
        <w:rPr/>
      </w:pPr>
      <w:r>
        <w:rPr/>
        <w:t>Código: 0365.</w:t>
      </w:r>
    </w:p>
    <w:p>
      <w:pPr>
        <w:pStyle w:val="Centradoynegrita"/>
        <w:spacing w:before="0" w:after="60"/>
        <w:jc w:val="left"/>
        <w:rPr/>
      </w:pPr>
      <w:r>
        <w:rPr/>
        <w:t>Duración: 128 horas.</w:t>
      </w:r>
    </w:p>
    <w:p>
      <w:pPr>
        <w:pStyle w:val="Centradoynegrita"/>
        <w:spacing w:before="0" w:after="60"/>
        <w:jc w:val="left"/>
        <w:rPr/>
      </w:pPr>
      <w:r>
        <w:rPr/>
        <w:t>Contenidos:</w:t>
      </w:r>
    </w:p>
    <w:p>
      <w:pPr>
        <w:pStyle w:val="Pa21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Pa14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>Identificación de equipos y elementos de sistemas de radiocomunicaciones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ncepto de radiofrecuencia. Propagación. Modulación. Demodulación. Tipo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misión-recepción. Conceptos. Bloques funcionale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istemas de radiocomunicaciones. Características. Protocolo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Redes móviles y fijas. Arquitectur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ecnologías y servicios. TETRA. PMR/PAMR. LMDS/WIMAX. TMA, GSM. TMA DCS 1800. IMT2000/UMTS. Otro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istemas de radiodifusión. Sistemas de TV.Fijos . Unidades móvile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staciones base transportable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Radioenlaces analógicos y digitales de radio y TV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Redes de acceso vía radio en servicios fijos terrestres.Clasificación y Tecnología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edios de transmisión: guiados y no guiados. Cable, fibra óptica, guías-onda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lementos y modos de conexión. Tipoa u caracterisiticas. Normas de instalación. Medida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ntenas y sistemas radiantes.Tipos y caracterisiticas Orientación. Medida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lementos auxiliares: duplexores, conectores, entre otro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imbología normalizada.</w:t>
      </w:r>
    </w:p>
    <w:p>
      <w:pPr>
        <w:pStyle w:val="Normal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stalación de equipos de radiocomunicaciones y elementos auxiliares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terpretación de planos y esquemas: Plano de situación y emplazamiento. Planta general de la instalación. Planta general de canalizaciones. Planos de detalle. Planos de distribución de equipos en armarios y recintos. Esquemas. Esquemas de distribución y conexionado. Esquemas eléctrico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ntenas y elementos auxiliares. Medios de transmisió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Duplexores. Diplexores. Otro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Armarios de comunicacione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 xml:space="preserve">Equipos de comunicaciones. Interfaces físicos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écnicas de conectorización de cable coaxial y F.O. Verificacione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quipos de alimentación. Sistemas de alimentación ininterrumpida. Grupos electrógenos y placas solare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nvertidore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Baterías. Métodos de carga.</w:t>
      </w:r>
    </w:p>
    <w:p>
      <w:pPr>
        <w:pStyle w:val="Normal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nfiguración de equipos de radiocomunicaciones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oftware de contro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anuales de equipos de radiocomunicacione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arámetros y herramientas de configuración en redes fijas y móviles. Característica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étodos de verificación. Software y Hardware de comprobació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oftware de instalación y utilidades de equipos de radiocomunicació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oftware de gestión local de equipos de radiocomunicacione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istemas de acceso remot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GPS, GDGPS Y GALILE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ntrol remoto vía radio, teclado, PC y PLC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ntrol de Flotas, con gprs, Internet y  gp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Reglamentación y estándares. Cuadro Nacional de Atribución de Frecuencias.</w:t>
      </w:r>
    </w:p>
    <w:p>
      <w:pPr>
        <w:pStyle w:val="Normal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uesta en servicio de equipos de radiocomunicaciones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strumentación: analizadores de espectro de radiofrecuencia. Generadores de prueba para vídeo y audio, monitor de forma de onda, monitor para señal digital, entre otro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aracterísticas y aplicaciones de medida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Herramientas para la verificación del funcionamiento de los equipo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edidas de parámetros. Medidas de R.O.E. Gráficas CARTA DE SMITH. Intermodulación. Potencia de bastidor. Potencia radiad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étodos y equipos de comprobación de exposición y cobertura. Reglamentació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rocedimientos de puesta en march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rotocolos de seguridad en redes fijas y móvile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laboración de documentación: método y pruebas de aceptación.</w:t>
      </w:r>
    </w:p>
    <w:p>
      <w:pPr>
        <w:pStyle w:val="Normal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antenimiento y ampliación de equipos de radiocomunicaciones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Herramientas, instrumentos y procedimientos de medida (comprobador de cableado, reflectómetro óptico para el dominio en el tiempo y analizador de espectro, entre otros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lanes de mantenimient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Operaciones periódicas. Manuales de fabricantes. Ordenes de trabaj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artes de descripción de avería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Históricos de incidencia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étodos de ampliación de dispositivos y equipo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anuales técnicos de equipo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rocedimientos de prueba. Comprobación y ajust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Documentación de resultados de ampliación.</w:t>
      </w:r>
    </w:p>
    <w:p>
      <w:pPr>
        <w:pStyle w:val="Normal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Restablecimiento de parámetros y funcionalidad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lanes de mantenimiento correctivo de sistemas de radiocomunicacione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Técnicas de diagnóstico y localización de averías. Sustitución y ajuste de elemento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nstrumentos y procedimientos de medid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oftware de diagnóstic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étodos de restablecimiento de parámetro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antenimiento remot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Modem GSM. Comandos AT básicos. Llamadas de dato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apa de control. Protocolos de acces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Software de carga y volcad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Comprobaciones y ajuste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Elaboración de informes técnicos.</w:t>
      </w:r>
    </w:p>
    <w:p>
      <w:pPr>
        <w:pStyle w:val="Normal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Prevención de riesgos laborales y protección ambiental en las instalaciones de radiocomunicacione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Identificación de riesgo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Determinación de las medidas de prevención de riesgos laborale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  <w:t>Reciclaje y protección del medio ambiente.</w:t>
      </w:r>
    </w:p>
    <w:p>
      <w:pPr>
        <w:pStyle w:val="Normal"/>
        <w:tabs>
          <w:tab w:val="clear" w:pos="708"/>
          <w:tab w:val="left" w:pos="851" w:leader="none"/>
        </w:tabs>
        <w:ind w:left="2268" w:hanging="2268"/>
        <w:rPr>
          <w:rFonts w:ascii="Arial" w:hAnsi="Arial" w:cs="Arial"/>
          <w:b/>
          <w:b/>
          <w:position w:val="2"/>
        </w:rPr>
      </w:pPr>
      <w:r>
        <w:rPr>
          <w:rFonts w:cs="Arial" w:ascii="Arial" w:hAnsi="Arial"/>
          <w:b/>
          <w:position w:val="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ulo Profesional: Formación y Orientación Laboral.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ódigo: 0366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uración: 96 horas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Búsqueda activa de empleo: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Análisis de los intereses, aptitudes y motivaciones personales para la carrera profesional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Valoración de la importancia de la formación permanente para la trayectoria laboral y profesional del Técnico en Instalaciones de Telecomunicaciones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Identificación de itinerarios formativos relacionados con el Técnico en Instalaciones de Telecomunicaciones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Definición y análisis del sector profesional del Técnico en Instalaciones de Telecomunicaciones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Planificación de la propia carrera: establecimiento de objetivos a medio y largo plazo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Proceso de búsqueda de empleo en empresas del sector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Oportunidades de aprendizaje y empleo en Europa. Europass (elaborado en una segunda lengua europea), Ploteus, Erasmus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Técnicas e instrumentos de búsqueda de trabajo: fuentes de información y reclutamiento. Técnicas para la selección y organización de la información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 xml:space="preserve">Carta de presentación. Currículum Vitae. Tests psicotécnicos. Entrevista de trabajo. 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Valoración de otras posibilidades de inserción: autoempleo y acceso a la función pública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El proceso de toma de decisiones.</w:t>
      </w:r>
    </w:p>
    <w:p>
      <w:pPr>
        <w:pStyle w:val="Normal"/>
        <w:jc w:val="both"/>
        <w:rPr>
          <w:rFonts w:ascii="Arial" w:hAnsi="Arial" w:cs="Arial"/>
          <w:lang w:val="es-ES" w:eastAsia="ar-SA"/>
        </w:rPr>
      </w:pPr>
      <w:r>
        <w:rPr>
          <w:rFonts w:cs="Arial" w:ascii="Arial" w:hAnsi="Arial"/>
          <w:lang w:val="es-ES"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Gestión del conflicto y equipos de trabajo: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Valoración de las ventajas e inconvenientes del trabajo en equipo para la eficacia de la organización frente al trabajo individual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Concepto de equipo de trabajo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Tipos de equipos en la industria de instalaciones de telecomunicaciones según las funciones que desempeñan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Características de un equipo de trabajo eficaz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La participación en el equipo de trabajo. Análisis de los diferentes roles de los participantes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Etapas de formación de los equipos de trabajo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Técnicas de dinamización de grupos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Definición del conflicto: características, fuentes y etapas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Causas del conflicto en el mundo laboral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Métodos para la resolución o supresión del conflicto: negociación; mediación, conciliación y arbitraje.</w:t>
      </w:r>
    </w:p>
    <w:p>
      <w:pPr>
        <w:pStyle w:val="Tabla1francesa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Arial" w:hAnsi="Arial" w:cs="Arial"/>
          <w:lang w:val="es-ES" w:eastAsia="ar-SA"/>
        </w:rPr>
      </w:pPr>
      <w:r>
        <w:rPr>
          <w:rFonts w:cs="Arial" w:ascii="Arial" w:hAnsi="Arial"/>
          <w:lang w:val="es-ES"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ntrato de trabajo: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El Derecho del Trabajo. Fuentes del Derecho del Trabajo, en especial, el convenio colectivo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Análisis de la relación laboral individual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Relaciones laborales excluidas y relaciones laborales especiales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Nuevas formas de regulación del trabajo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Intervención de los organismos públicos en las relaciones laborales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Derechos y deberes derivados de la relación laboral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El contrato de trabajo: características, contenido mínimo, formalización y período de prueba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Modalidades de contratos de trabajo y medidas de fomento de la contratación. ETT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Tiempo de trabajo: jornada, descanso, vacaciones, permisos, horas extraordinarias, festivos, horarios..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Condiciones de trabajo relacionadas con la conciliación de la vida laboral y familiar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Salario: estructura del salario, SMI, FOGASA, recibo de salarios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Modificación, suspensión y extinción del contrato de trabajo. Recibo de finiquito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Representación de los trabajadores: representantes unitarios y sindicales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Negociación colectiva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Análisis del convenio colectivo aplicable al ámbito profesional del Técnico en Instalaciones de Telecomunicaciones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Conflictos colectivos de trabajo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Nuevas formas de organización del trabajo: subcontratación, teletrabajo..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Beneficios para los trabajadores en las nuevas organizaciones: flexibilidad y  beneficios sociales, entre otros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Planes de Igualdad.</w:t>
      </w:r>
    </w:p>
    <w:p>
      <w:pPr>
        <w:pStyle w:val="Tabla1francesa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Arial" w:hAnsi="Arial" w:cs="Arial"/>
          <w:lang w:val="es-ES" w:eastAsia="ar-SA"/>
        </w:rPr>
      </w:pPr>
      <w:r>
        <w:rPr>
          <w:rFonts w:cs="Arial" w:ascii="Arial" w:hAnsi="Arial"/>
          <w:lang w:val="es-ES"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eguridad Social, Empleo y Desempleo: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El Sistema de Seguridad Social como principio básico de solidaridad social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Estructura del Sistema de Seguridad Social: niveles de protección; regímenes especiales y general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Determinación de las principales obligaciones de los empresarios y los trabajadores en materia de Seguridad Social: afiliación, altas, bajas y cotización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La acción protectora de la Seguridad Social: prestaciones contributivas y no contributivas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Concepto y situaciones protegibles en la protección por desempleo: prestación de desempleo, subsidio, renta activa de inserción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RETA: obligaciones y acción protector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lang w:val="es-ES" w:eastAsia="ar-SA"/>
        </w:rPr>
      </w:pPr>
      <w:r>
        <w:rPr>
          <w:rFonts w:cs="Arial" w:ascii="Arial" w:hAnsi="Arial"/>
          <w:lang w:val="es-ES" w:eastAsia="ar-S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  <w:t>Evaluación de riesgos profesionales:</w:t>
      </w:r>
    </w:p>
    <w:p>
      <w:pPr>
        <w:pStyle w:val="Normal"/>
        <w:autoSpaceDE w:val="false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La cultura preventiva: integración en la actividad y organización de la empresa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Valoración de la relación entre trabajo y salud. Normativa reguladora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El riesgo profesional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El daño laboral: AT, EP, otras patologías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Técnicas de prevención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Análisis de factores de riesgo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La evaluación de riesgos en la empresa como elemento básico de la actividad preventiva. Metodología de evaluación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Análisis de riesgos ligados a las condiciones de seguridad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Análisis de riesgos ligados a las condiciones ambientales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Análisis de riesgos ligados a las condiciones ergonómicas y psico-sociales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Riesgos específicos en la industria de las instalaciones de telecomunicaciones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Determinación de los posibles daños a la salud del trabajador que pueden derivarse de las situaciones de riesgo detectadas.</w:t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ca-ES"/>
        </w:rPr>
      </w:pPr>
      <w:r>
        <w:rPr>
          <w:rFonts w:cs="Arial" w:ascii="Arial" w:hAnsi="Arial"/>
          <w:lang w:val="es-ES"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  <w:t>Planificación de la prevención de riesgos en la empresa:</w:t>
      </w:r>
    </w:p>
    <w:p>
      <w:pPr>
        <w:pStyle w:val="Normal"/>
        <w:autoSpaceDE w:val="false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Derechos y deberes en materia de prevención de riesgos laborales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Responsabilidades en materia de prevención de riesgos laborales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Modalidades de organización de la prevención a la empresa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Auditorias internas y externas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Representación de los trabajadores en materia preventiva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Organismos públicos relacionados con la prevención de riesgos laborales: OIT, Agencia Europea de Seguridad y Salud, INSHT, Inspección de Trabajo, INVASSAT…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Gestión de la prevención a la empresa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Planificación de la prevención a la empresa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Investigación, notificación y registro de accidentes de trabajo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Índices de siniestralidad laboral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Planes de emergencia y de evacuación en entornos de trabajo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Elaboración de un plan de emergencia en una empresa del sector.</w:t>
      </w:r>
    </w:p>
    <w:p>
      <w:pPr>
        <w:pStyle w:val="Normal"/>
        <w:autoSpaceDE w:val="false"/>
        <w:jc w:val="both"/>
        <w:rPr>
          <w:rFonts w:ascii="Arial" w:hAnsi="Arial" w:cs="Arial"/>
          <w:lang w:val="es-ES" w:eastAsia="ca-ES"/>
        </w:rPr>
      </w:pPr>
      <w:r>
        <w:rPr>
          <w:rFonts w:cs="Arial" w:ascii="Arial" w:hAnsi="Arial"/>
          <w:lang w:val="es-ES"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Normal"/>
        <w:autoSpaceDE w:val="false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  <w:t>Aplicación de medidas de prevención y protección en la empresa:</w:t>
      </w:r>
    </w:p>
    <w:p>
      <w:pPr>
        <w:pStyle w:val="Normal"/>
        <w:autoSpaceDE w:val="false"/>
        <w:jc w:val="both"/>
        <w:rPr>
          <w:rFonts w:ascii="Arial" w:hAnsi="Arial" w:cs="Arial"/>
          <w:lang w:eastAsia="ca-ES"/>
        </w:rPr>
      </w:pPr>
      <w:r>
        <w:rPr>
          <w:rFonts w:cs="Arial" w:ascii="Arial" w:hAnsi="Arial"/>
          <w:lang w:eastAsia="ca-ES"/>
        </w:rPr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Determinación de las medidas de prevención y protección individual y colectiva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Protocolo de actuación ante una situación de emergencia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Primeros auxilios: concepto, aplicación de técnicas de primeros auxilios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Vigilancia de la salud de los trabajadores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ulo Profesional: Empresa e iniciativa emprendedo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>Código: 0367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uración: 66 horas</w:t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Iniciativa emprendedora:</w:t>
      </w:r>
    </w:p>
    <w:p>
      <w:pPr>
        <w:pStyle w:val="Textoindependiente3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Innovación y desarrollo económico. Principales características de la innovación en la actividad de instalaciones de telecomunicaciones (materiales, tecnología, organización de la producción, etc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Beneficios sociales de la cultura emprendedor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El carácter emprendedor. Factores claves de los emprendedores: iniciativa, creatividad y formació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La actuación de los emprendedores como empleados de una empresa de instalaciones de telecomunicaciones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La actuación de los emprendedores como empresarios en el sector de las  instalaciones de telecomunicaciones. El riesgo en la actividad emprendedor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Concepto de empresario. Requisitos para el ejercicio de la actividad empresaria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Objetivos personales versus objetivos empresarial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lan de empresa: la idea de negocio en el ámbito de las  instalaciones de telecomunicaciones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Buenas prácticas de cultura emprendedora en el ámbito de las instalaciones de telecomunicaciones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La empresa y su entorno:</w:t>
      </w:r>
    </w:p>
    <w:p>
      <w:pPr>
        <w:pStyle w:val="Textoindependiente3"/>
        <w:rPr>
          <w:rFonts w:ascii="Arial" w:hAnsi="Arial" w:cs="Arial"/>
          <w:b/>
          <w:b/>
          <w:i/>
          <w:i/>
          <w:spacing w:val="-3"/>
          <w:sz w:val="24"/>
        </w:rPr>
      </w:pPr>
      <w:r>
        <w:rPr>
          <w:rFonts w:cs="Arial" w:ascii="Arial" w:hAnsi="Arial"/>
          <w:b/>
          <w:i/>
          <w:spacing w:val="-3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La empresa como sistem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Funciones básicas de la empres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Distintas formas de organización: ventajas e inconvenientes. El organigram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El entorno general de la empresa: económico, social, demográfico, cultural y medioambienta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El entorno específico de la empresa: clientes, proveedores y competenc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Análisis del entorno general de una pyme de instalaciones de telecomunicacion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Análisis del entorno específico de una pyme de instalaciones de telecomunicacion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El estudio de mercad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Localización de la empres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Plan de marketing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Relaciones de una pyme de instalaciones de telecomunicaciones con su entorn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Relaciones de una pyme de instalaciones de telecomunicaciones con el conjunto de la socieda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Contribución de una pequeña y mediana empresa de instalaciones de telecomunicaciones al desarrollo sostenibl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Cultura de la empresa e imagen corporativ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La ética empresarial y los principios éticos de actuació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La responsabilidad social corporativ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El balance socia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Responsabilidad social y ética de las empresas de instalaciones de telecomunica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reación y puesta en marcha de una empresa:</w:t>
      </w:r>
    </w:p>
    <w:p>
      <w:pPr>
        <w:pStyle w:val="Textoindependiente3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Concepto jurídico de empres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ipos de empresa y elección de la forma jurídica: responsabilidad, fiscalidad, capital social, dimensión y número de socio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Requisitos legales mínimos exigidos para la constitución de la empresa, según su forma jurídi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Trámites administrativos para la constitución de una empres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Vías de asesoramiento y gestión administrativa externos existentes para poner en marcha una pyme. La ventanilla única empresaria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Concepto de inversión y fuentes de financiació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Instrumentos de financiación bancar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Ayudas, subvenciones e incentivos fiscales para empresas relacionadas con las instalaciones de telecomunicaciones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Viabilidad económica y viabilidad financiera de pyme de instalaciones de telecomunicacion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Plan de empresa: elección de la forma jurídica, estudio de viabilidad económica y financiera, trámites administrativos y gestión de ayudas y subvenciones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Función administrativa:</w:t>
      </w:r>
    </w:p>
    <w:p>
      <w:pPr>
        <w:pStyle w:val="Textoindependiente3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Concepto de contabilidad y nociones básica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Operaciones contables: registro de la información económica de una empres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La contabilidad como imagen fiel de la situación económi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El Balance y la Cuenta de resultado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Análisis de la información contabl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Libros y documentos obligatorios según la normativa vigent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Obligaciones fiscales de las empresa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Requisitos y plazos para la presentación de documentos oficial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Gestión administrativa de una empresa de instalaciones de telecomunicacion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Documentos necesarios para el desarrollo de la actividad económica: documentos de compraventa, medios de pago y o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2268" w:hanging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268" w:hanging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268" w:hanging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ulo Profesional: Formación en Centros de Trabajo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digo: 0368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ción: 380 horas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s: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Pa21"/>
        <w:spacing w:before="0" w:after="240"/>
        <w:jc w:val="both"/>
        <w:rPr>
          <w:color w:val="000000"/>
        </w:rPr>
      </w:pPr>
      <w:r>
        <w:rPr/>
        <w:t>Identificación de la estructura y organización empresaria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ructura y organización empresarial del sector de instalaciones de telecomunicaciones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ividad de la empresa y su ubicación en el sector  de instalaciones de telecomunicaciones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Organigrama de la empresa. Relación funcional entre departamento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Organigrama logístico de la empresa. Proveedores, clientes y canales de comercializació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Procedimientos de trabajo en el ámbito de la empresa. Sistemas y métodos de trabaj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Recursos humanos en la empresa: requisitos de formación y de competencias profesionales, personales y sociales asociadas a los diferentes puestos de trabaj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Sistema de calidad establecido en el centro de trabaj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Sistema de seguridad establecido en el centro de trabajo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Pa21"/>
        <w:spacing w:before="0" w:after="240"/>
        <w:jc w:val="both"/>
        <w:rPr>
          <w:color w:val="000000"/>
        </w:rPr>
      </w:pPr>
      <w:r>
        <w:rPr/>
        <w:t>Aplicación de hábitos éticos y laborales.</w:t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Actitudes personales: empatía, puntualida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Actitudes profesionales: orden, limpieza, responsabilidad y segurida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Actitudes ante la prevención de riesgos laborales y ambiental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Jerarquía en la empresa. Comunicación  con el equipo de trabaj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Documentación de las actividades profesionales: métodos de clasificación, codificación, renovación y eliminació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Reconocimiento y aplicación de las normas internas, instrucciones de trabajo, procedimientos normalizados de trabajo y otros, de la empre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21"/>
        <w:spacing w:before="0" w:after="240"/>
        <w:jc w:val="both"/>
        <w:rPr>
          <w:color w:val="000000"/>
        </w:rPr>
      </w:pPr>
      <w:r>
        <w:rPr/>
        <w:t>Organización del procedimiento de trabaj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Documentación del proces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Equipamientos y materiales necesarios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Fases del proces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Calculo de parámetros y selección de herramientas y utillaj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Estimación de costes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lang w:val="es-ES_tradnl"/>
        </w:rPr>
      </w:pPr>
      <w:r>
        <w:rPr>
          <w:rFonts w:cs="Arial" w:ascii="Arial" w:hAnsi="Arial"/>
        </w:rPr>
        <w:t>Normativa sobre prevención de riesgos.</w:t>
      </w:r>
    </w:p>
    <w:p>
      <w:pPr>
        <w:pStyle w:val="Pa21"/>
        <w:spacing w:before="0" w:after="240"/>
        <w:jc w:val="both"/>
        <w:rPr>
          <w:color w:val="000000"/>
        </w:rPr>
      </w:pPr>
      <w:r>
        <w:rPr/>
        <w:t>Preparación de máquinas y equipo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Preparación de herramientas y utillaj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Instrucciones y procedimientos para realizar el mantenimiento de los equipos y servicios auxiliar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Montaje de herramientas y útile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Montaje  de piezas y calibrad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Programación de equipos electrónico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Calibración y ajuste de equipos de telecomunicaciones, sonido, telefonía, entre otro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Prevención de riesgos y protección ambiental de las fases de preparación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21"/>
        <w:spacing w:before="0" w:after="240"/>
        <w:jc w:val="both"/>
        <w:rPr>
          <w:color w:val="000000"/>
        </w:rPr>
      </w:pPr>
      <w:r>
        <w:rPr/>
        <w:t>Realización de operaciones de montaje de equipos de telecomunicaciones.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Montaje de equipo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condicionamientos de señal y ajustes de parámetro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eraciones de verificación de señales </w:t>
      </w:r>
    </w:p>
    <w:p>
      <w:pPr>
        <w:pStyle w:val="Tabla1francesa"/>
        <w:numPr>
          <w:ilvl w:val="0"/>
          <w:numId w:val="13"/>
        </w:numPr>
        <w:ind w:left="851" w:hanging="284"/>
        <w:rPr>
          <w:lang w:val="es-ES"/>
        </w:rPr>
      </w:pPr>
      <w:r>
        <w:rPr>
          <w:lang w:val="es-ES"/>
        </w:rPr>
        <w:t>Optimización de instalaciones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oindependiente2"/>
        <w:tabs>
          <w:tab w:val="clear" w:pos="708"/>
          <w:tab w:val="left" w:pos="851" w:leader="none"/>
        </w:tabs>
        <w:jc w:val="center"/>
        <w:rPr/>
      </w:pPr>
      <w:r>
        <w:rPr/>
        <w:t>ANEXO II</w:t>
      </w:r>
    </w:p>
    <w:p>
      <w:pPr>
        <w:pStyle w:val="Textoindependiente2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CAP"/>
        <w:tabs>
          <w:tab w:val="clear" w:pos="708"/>
          <w:tab w:val="left" w:pos="851" w:leader="none"/>
        </w:tabs>
        <w:spacing w:before="0" w:after="0"/>
        <w:rPr>
          <w:lang w:eastAsia="es-ES"/>
        </w:rPr>
      </w:pPr>
      <w:r>
        <w:rPr>
          <w:lang w:eastAsia="es-ES"/>
        </w:rPr>
        <w:t>Secuenciación y distribución horaria semanal de los módulos profesionales.</w:t>
      </w:r>
    </w:p>
    <w:p>
      <w:pPr>
        <w:pStyle w:val="CAP"/>
        <w:tabs>
          <w:tab w:val="clear" w:pos="708"/>
          <w:tab w:val="left" w:pos="851" w:leader="none"/>
        </w:tabs>
        <w:spacing w:before="0" w:after="0"/>
        <w:rPr>
          <w:lang w:eastAsia="es-ES"/>
        </w:rPr>
      </w:pPr>
      <w:r>
        <w:rPr>
          <w:lang w:eastAsia="es-ES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1369"/>
        <w:gridCol w:w="1369"/>
        <w:gridCol w:w="1369"/>
        <w:gridCol w:w="1369"/>
      </w:tblGrid>
      <w:tr>
        <w:trPr/>
        <w:tc>
          <w:tcPr>
            <w:tcW w:w="977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clo Formativo de Grado Medio: Instalaciones de Telecomunicaciones</w:t>
            </w:r>
          </w:p>
        </w:tc>
      </w:tr>
      <w:tr>
        <w:trPr/>
        <w:tc>
          <w:tcPr>
            <w:tcW w:w="4302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51" w:leader="none"/>
              </w:tabs>
              <w:spacing w:before="240" w:after="60"/>
              <w:jc w:val="center"/>
              <w:rPr/>
            </w:pPr>
            <w:r>
              <w:rPr/>
              <w:t>MÓDULO PROFESIONAL</w:t>
            </w:r>
          </w:p>
        </w:tc>
        <w:tc>
          <w:tcPr>
            <w:tcW w:w="136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lectiva completa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oras)</w:t>
            </w:r>
          </w:p>
        </w:tc>
        <w:tc>
          <w:tcPr>
            <w:tcW w:w="136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curso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horas/semana)</w:t>
            </w:r>
          </w:p>
        </w:tc>
        <w:tc>
          <w:tcPr>
            <w:tcW w:w="27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o curso</w:t>
            </w:r>
          </w:p>
        </w:tc>
      </w:tr>
      <w:tr>
        <w:trPr/>
        <w:tc>
          <w:tcPr>
            <w:tcW w:w="4302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3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AP"/>
              <w:tabs>
                <w:tab w:val="clear" w:pos="708"/>
                <w:tab w:val="left" w:pos="851" w:leader="none"/>
              </w:tabs>
              <w:spacing w:before="0" w:after="0"/>
              <w:rPr>
                <w:b w:val="false"/>
                <w:b w:val="false"/>
                <w:sz w:val="20"/>
                <w:lang w:eastAsia="es-ES"/>
              </w:rPr>
            </w:pPr>
            <w:r>
              <w:rPr>
                <w:b w:val="false"/>
                <w:sz w:val="20"/>
                <w:lang w:eastAsia="es-ES"/>
              </w:rPr>
              <w:t>Dos trimestres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horas/semana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trimestr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oras)</w:t>
            </w:r>
          </w:p>
        </w:tc>
      </w:tr>
      <w:tr>
        <w:trPr/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284" w:hanging="284"/>
              <w:rPr>
                <w:rFonts w:ascii="Arial" w:hAnsi="Arial" w:cs="Arial"/>
              </w:rPr>
            </w:pPr>
            <w:bookmarkStart w:id="0" w:name="OLE_LINK5"/>
            <w:bookmarkStart w:id="1" w:name="OLE_LINK4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</w:rPr>
              <w:t>0359 Electrónica aplicada.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2 Instalaciones eléctricas básicas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0 Equipos microinformáticos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1 Infraestructuras de redes de datos y sistemas de telefonía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7 Infraestructuras comunes de telecomunicación en viviendas y edificio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6 Formación y orientación laboral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rio reservado para la docencia en inglés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284" w:hanging="284"/>
              <w:rPr>
                <w:rFonts w:ascii="Arial" w:hAnsi="Arial" w:cs="Arial"/>
              </w:rPr>
            </w:pPr>
            <w:bookmarkStart w:id="3" w:name="OLE_LINK6"/>
            <w:bookmarkEnd w:id="3"/>
            <w:r>
              <w:rPr>
                <w:rFonts w:cs="Arial" w:ascii="Arial" w:hAnsi="Arial"/>
              </w:rPr>
              <w:t>0238 Instalaciones domóticas.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5 Instalaciones de radiocomunicaciones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3 Instalaciones de megafonía y sonorización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4 Circuito cerrado de televisión y seguridad electrónica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43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7 Empresa e iniciativa emprendedora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rio reservado para la docencia en inglés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60" w:after="6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8 Formación en Centros de Trabajo.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</w:tr>
      <w:tr>
        <w:trPr/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851" w:leader="none"/>
              </w:tabs>
              <w:spacing w:before="60" w:after="60"/>
              <w:ind w:left="284" w:hanging="284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Total en el ciclo formativo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</w:rPr>
              <w:instrText xml:space="preserve"> =SUMA(ABOVE)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2000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</w:tr>
    </w:tbl>
    <w:p>
      <w:pPr>
        <w:pStyle w:val="Normal"/>
        <w:ind w:left="964" w:hanging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EXO III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ADO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ATRIBUCIÓN DOCENTE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1927"/>
        <w:gridCol w:w="4517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idad de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ad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rpo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0001.Inglés Técnico I-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0002.Inglés Técnico II-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tedrático de Enseñanza Secundar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ofesor de Enseñanza Secund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TITULACIONES REQUERIDAS PARA CENTROS DOCENTES DE TITULARIDAD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ADA O DE OTRAS ADMINISTRACIONES DISTINTAS DE LA EDUCATIV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541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DULOS PROFESIONALE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0001.Inglés Técnico I-M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0002.Inglés Técnico II-M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querida para la materia Lengua Extranjer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glés), de Educación Secundaria Obligatoria 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illerato, según establece la disposició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transitoria primera del </w:t>
            </w:r>
            <w:r>
              <w:rPr>
                <w:rFonts w:cs="Arial" w:ascii="Arial" w:hAnsi="Arial"/>
                <w:i/>
              </w:rPr>
              <w:t>Real Decreto 1834/2008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 8 de noviembre, por el que se definen l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diciones de formación para el ejercicio de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cencia en la educación secundaria obligatori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 bachillerato, la formación profesional y l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nseñanzas de régimen especial y se establecen las especialidades de los cuerpos docentes de enseñanza secundaria (BOE del 28) </w:t>
            </w:r>
            <w:r>
              <w:rPr>
                <w:rFonts w:cs="Arial" w:ascii="Arial" w:hAnsi="Arial"/>
              </w:rPr>
              <w:t>y acreditar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la formación pedagógica y didáctica qu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establece el mencionado Real Decre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EXO IV</w:t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left="2268" w:hanging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ulo Profesional: Inglés Técnico I-M.</w:t>
      </w:r>
    </w:p>
    <w:p>
      <w:pPr>
        <w:pStyle w:val="Normal"/>
        <w:tabs>
          <w:tab w:val="clear" w:pos="708"/>
          <w:tab w:val="left" w:pos="851" w:leader="none"/>
        </w:tabs>
        <w:ind w:left="2268" w:hanging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digo:CV0001</w:t>
      </w:r>
    </w:p>
    <w:p>
      <w:pPr>
        <w:pStyle w:val="Normal"/>
        <w:tabs>
          <w:tab w:val="clear" w:pos="708"/>
          <w:tab w:val="left" w:pos="851" w:leader="none"/>
        </w:tabs>
        <w:ind w:left="2268" w:hanging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ción:64 horas</w:t>
      </w:r>
    </w:p>
    <w:p>
      <w:pPr>
        <w:pStyle w:val="Normal"/>
        <w:tabs>
          <w:tab w:val="clear" w:pos="708"/>
          <w:tab w:val="left" w:pos="851" w:leader="none"/>
        </w:tabs>
        <w:ind w:left="2268" w:hanging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2268" w:hanging="22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de aprendizaje y criterios de evaluació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noce información profesional y cotidiana contenida en discursos orales emitidos en lengua estándar, analizando el contenido global del mensaje y relacionándolo con los recursos lingüísticos correspondientes.</w:t>
      </w:r>
    </w:p>
    <w:p>
      <w:pPr>
        <w:pStyle w:val="Pa21"/>
        <w:spacing w:before="0" w:after="240"/>
        <w:jc w:val="both"/>
        <w:rPr/>
      </w:pPr>
      <w:r>
        <w:rPr/>
        <w:t>Criterios de evaluación: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 situado el mensaje en su contexto.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 identificado la idea principal del mensaje.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 reconocido la finalidad del mensaje directo, telefónico o por otro medio auditivo.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 extraído información específica en mensajes relacionados con aspectos cotidianos de la vida profesional y cotidiana.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n secuenciado los elementos constituyentes del mensaje.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n identificado las ideas principales de un discurso sobre temas conocidos, transmitidos por los medios de comunicación y emitidos en lengua estándar y articuladas con claridad.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n reconocido las instrucciones orales y se han seguido las indicaciones.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 tomado conciencia de la importancia de comprender globalmente un mensaje, sin entender todos y cada uno de los elementos del mism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preta información profesional contenida en textos escritos sencillos, analizando de forma comprensiva sus contenidos.</w:t>
      </w:r>
    </w:p>
    <w:p>
      <w:pPr>
        <w:pStyle w:val="Pa21"/>
        <w:spacing w:before="0" w:after="240"/>
        <w:jc w:val="both"/>
        <w:rPr/>
      </w:pPr>
      <w:r>
        <w:rPr/>
        <w:t>Criterios de evaluación:</w:t>
      </w:r>
    </w:p>
    <w:p>
      <w:pPr>
        <w:pStyle w:val="Normal"/>
        <w:numPr>
          <w:ilvl w:val="0"/>
          <w:numId w:val="12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n seleccionado los materiales de consulta y diccionarios técnicos.</w:t>
      </w:r>
    </w:p>
    <w:p>
      <w:pPr>
        <w:pStyle w:val="Normal"/>
        <w:numPr>
          <w:ilvl w:val="0"/>
          <w:numId w:val="12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n leído de forma comprensiva textos claros en lengua estándar.</w:t>
      </w:r>
    </w:p>
    <w:p>
      <w:pPr>
        <w:pStyle w:val="Normal"/>
        <w:numPr>
          <w:ilvl w:val="0"/>
          <w:numId w:val="12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 interpretado el contenido global del mensaje.</w:t>
      </w:r>
    </w:p>
    <w:p>
      <w:pPr>
        <w:pStyle w:val="Normal"/>
        <w:numPr>
          <w:ilvl w:val="0"/>
          <w:numId w:val="12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 relacionado el texto con el ámbito del sector a que se refiere.</w:t>
      </w:r>
    </w:p>
    <w:p>
      <w:pPr>
        <w:pStyle w:val="Normal"/>
        <w:numPr>
          <w:ilvl w:val="0"/>
          <w:numId w:val="12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 identificado la terminología utilizada.</w:t>
      </w:r>
    </w:p>
    <w:p>
      <w:pPr>
        <w:pStyle w:val="Normal"/>
        <w:numPr>
          <w:ilvl w:val="0"/>
          <w:numId w:val="12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n realizado traducciones de textos en lengua estándar utilizando material de apoyo en caso necesario.</w:t>
      </w:r>
    </w:p>
    <w:p>
      <w:pPr>
        <w:pStyle w:val="Normal"/>
        <w:numPr>
          <w:ilvl w:val="0"/>
          <w:numId w:val="12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 interpretado el mensaje recibido a través de soportes telemáticos: e-mail, fax, entre otro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ite mensajes orales claros estructurados, participando como agente activo en conversaciones profesionales.</w:t>
      </w:r>
    </w:p>
    <w:p>
      <w:pPr>
        <w:pStyle w:val="Pa21"/>
        <w:spacing w:before="0" w:after="240"/>
        <w:jc w:val="both"/>
        <w:rPr/>
      </w:pPr>
      <w:r>
        <w:rPr/>
        <w:t>Criterios de evaluación:</w:t>
      </w:r>
    </w:p>
    <w:p>
      <w:pPr>
        <w:pStyle w:val="Normal"/>
        <w:numPr>
          <w:ilvl w:val="1"/>
          <w:numId w:val="9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n identificado los registros utilizados para la emisión del mensaje.</w:t>
      </w:r>
    </w:p>
    <w:p>
      <w:pPr>
        <w:pStyle w:val="Normal"/>
        <w:numPr>
          <w:ilvl w:val="1"/>
          <w:numId w:val="9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 comunicado utilizando fórmulas, nexos de unión y estrategias de interacción.</w:t>
      </w:r>
    </w:p>
    <w:p>
      <w:pPr>
        <w:pStyle w:val="Normal"/>
        <w:numPr>
          <w:ilvl w:val="1"/>
          <w:numId w:val="9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n utilizado normas de protocolo en presentaciones.</w:t>
      </w:r>
    </w:p>
    <w:p>
      <w:pPr>
        <w:pStyle w:val="Normal"/>
        <w:numPr>
          <w:ilvl w:val="1"/>
          <w:numId w:val="9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n descrito hechos breves e imprevistos relacionados con su profesión.</w:t>
      </w:r>
    </w:p>
    <w:p>
      <w:pPr>
        <w:pStyle w:val="Normal"/>
        <w:numPr>
          <w:ilvl w:val="1"/>
          <w:numId w:val="9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 utilizado correctamente la terminología de la profesión.</w:t>
      </w:r>
    </w:p>
    <w:p>
      <w:pPr>
        <w:pStyle w:val="Normal"/>
        <w:numPr>
          <w:ilvl w:val="1"/>
          <w:numId w:val="9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n expresado sentimientos, ideas u opiniones.</w:t>
      </w:r>
    </w:p>
    <w:p>
      <w:pPr>
        <w:pStyle w:val="Normal"/>
        <w:numPr>
          <w:ilvl w:val="1"/>
          <w:numId w:val="9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n enumerado las actividades de la tarea profesional.</w:t>
      </w:r>
    </w:p>
    <w:p>
      <w:pPr>
        <w:pStyle w:val="Normal"/>
        <w:numPr>
          <w:ilvl w:val="1"/>
          <w:numId w:val="9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 descrito y secuenciado un proceso de trabajo de su competencia.</w:t>
      </w:r>
    </w:p>
    <w:p>
      <w:pPr>
        <w:pStyle w:val="Normal"/>
        <w:numPr>
          <w:ilvl w:val="1"/>
          <w:numId w:val="9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 justificado la aceptación o no de propuestas realizadas.</w:t>
      </w:r>
    </w:p>
    <w:p>
      <w:pPr>
        <w:pStyle w:val="Normal"/>
        <w:numPr>
          <w:ilvl w:val="1"/>
          <w:numId w:val="9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 argumentado la elección de una determinada opción o procedimiento de trabajo elegido.</w:t>
      </w:r>
    </w:p>
    <w:p>
      <w:pPr>
        <w:pStyle w:val="Normal"/>
        <w:numPr>
          <w:ilvl w:val="1"/>
          <w:numId w:val="9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 solicitado la reformulación del discurso o parte del mismo cuando se ha considerado necesari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abora textos sencillos en lengua estándar, respetando las reglas gramaticales.</w:t>
      </w:r>
    </w:p>
    <w:p>
      <w:pPr>
        <w:pStyle w:val="Pa21"/>
        <w:spacing w:before="0" w:after="240"/>
        <w:jc w:val="both"/>
        <w:rPr/>
      </w:pPr>
      <w:r>
        <w:rPr/>
        <w:t>Criterios de evaluación:</w:t>
      </w:r>
    </w:p>
    <w:p>
      <w:pPr>
        <w:pStyle w:val="Normal"/>
        <w:numPr>
          <w:ilvl w:val="0"/>
          <w:numId w:val="14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n redactado textos breves relacionados con aspectos cotidianos y/o profesionales.</w:t>
      </w:r>
    </w:p>
    <w:p>
      <w:pPr>
        <w:pStyle w:val="Normal"/>
        <w:numPr>
          <w:ilvl w:val="0"/>
          <w:numId w:val="14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 organizado la información de manera coherente y cohesionada.</w:t>
      </w:r>
    </w:p>
    <w:p>
      <w:pPr>
        <w:pStyle w:val="Normal"/>
        <w:numPr>
          <w:ilvl w:val="0"/>
          <w:numId w:val="14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n realizado resúmenes de textos relacionados con su entorno profesional.</w:t>
      </w:r>
    </w:p>
    <w:p>
      <w:pPr>
        <w:pStyle w:val="Normal"/>
        <w:numPr>
          <w:ilvl w:val="0"/>
          <w:numId w:val="14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 cumplimentado documentación específica de su campo profesional.</w:t>
      </w:r>
    </w:p>
    <w:p>
      <w:pPr>
        <w:pStyle w:val="Normal"/>
        <w:numPr>
          <w:ilvl w:val="0"/>
          <w:numId w:val="14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n resumido las ideas principales de informaciones dadas, utilizando sus propios recursos lingüísticos.</w:t>
      </w:r>
    </w:p>
    <w:p>
      <w:pPr>
        <w:pStyle w:val="Normal"/>
        <w:numPr>
          <w:ilvl w:val="0"/>
          <w:numId w:val="14"/>
        </w:numPr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n utilizado las fórmulas de cortesía propias del documento a elabora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lica actitudes y comportamientos profesionales en situaciones de comunicación, describiendo las relaciones típicas características del país de la lengua extranjera.</w:t>
      </w:r>
    </w:p>
    <w:p>
      <w:pPr>
        <w:pStyle w:val="Pa21"/>
        <w:spacing w:before="0" w:after="240"/>
        <w:jc w:val="both"/>
        <w:rPr/>
      </w:pPr>
      <w:r>
        <w:rPr/>
        <w:t>Criterios de evaluación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n descrito los protocolos y normas de relación social propios del país teniendo en cuenta las costumbres y usos de la comunidad donde se habla la lengua ingles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n identificado los valores y creencias propios de la comunidad donde se habla la lengua ingles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n identificado los aspectos socio-profesionales propios del sector, en cualquier tipo de text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n aplicado los protocolos y normas de relación social propios del país de la lengua ingles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ontenidos: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Pa21"/>
        <w:spacing w:before="0" w:after="240"/>
        <w:jc w:val="both"/>
        <w:rPr/>
      </w:pPr>
      <w:r>
        <w:rPr/>
        <w:t>Comprensión de mensajes orales: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sajes profesionales del sector y cotidianos.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sajes directos ( en persona, por videoconferencia...), telefónicos y grabados.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ciendo la terminología específica del sector.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iendo extraer la idea principal e ideas secundarias.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ndo conscientes de los distintos recursos gramaticales y ling¨´isticos para que la comunicación sea posibl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a21"/>
        <w:spacing w:before="0" w:after="240"/>
        <w:jc w:val="both"/>
        <w:rPr/>
      </w:pPr>
      <w:r>
        <w:rPr/>
        <w:t>Interpretación de mensajes escritos: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ensión de mensajes, textos, artículos básicos profesionales y cotidianos.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portes telemáticos: fax, e-mail, burofax.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ología específica del sector.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a principal e ideas secundarias.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ursos gramaticales: Tiempos verbales, preposiciones, adverbios, locuciones preposicionales y adverbiales, uso de la voz pasiva, oraciones de relativo, estilo indirecto, y otros.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ciones temporales: anterioridad, posterioridad, simultaneidad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21"/>
        <w:spacing w:before="0" w:after="240"/>
        <w:jc w:val="both"/>
        <w:rPr/>
      </w:pPr>
      <w:r>
        <w:rPr/>
        <w:t>Producción de mensajes orales: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os utilizados en la emisión de mensajes orales.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ología específica del sector.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adores lingüísticos de relaciones sociales, normas de cortesía y diferencias de registro.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nimiento y seguimiento del discurso oral: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oyo, demostración de entendimiento, petición de aclaración, y otros.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onación como recurso de cohesión del texto oral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a21"/>
        <w:spacing w:before="0" w:after="240"/>
        <w:jc w:val="both"/>
        <w:rPr/>
      </w:pPr>
      <w:r>
        <w:rPr/>
        <w:t>Emisión de textos escritos: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aboración de textos sencillos profesionales del sector y cotidianos.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ecuación del texto al contexto comunicativo.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o.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lección léxica, selección de estructuras sintácticas, selección de contenido relevante.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o de los signos de puntuación.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herencia en el desarrollo del text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a21"/>
        <w:spacing w:before="0" w:after="240"/>
        <w:jc w:val="both"/>
        <w:rPr/>
      </w:pPr>
      <w:r>
        <w:rPr/>
        <w:t>Identificación e interpretación de los elementos culturales más significativos de los países de lengua inglesa: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oración de las normas socioculturales y protocolarias en las relaciones internacionales.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o de los recursos formales y funcionales en situaciones que requieren un comportamiento socioprofesional con el fin de proyectar una buena imagen de la empres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rientaciones pedagógicas: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Pa21"/>
        <w:spacing w:before="0" w:after="240"/>
        <w:jc w:val="both"/>
        <w:rPr/>
      </w:pPr>
      <w:r>
        <w:rPr/>
        <w:t>Este módulo contiene la formación necesaria para el desempeño de actividades relacionadas con las funciones de atención al cliente, información y asesoramiento, desarrollo y seguimiento de normas de protocolo y cumplimiento de procesos y protocolos de calidad; todo ello en inglés, incluyendo aspectos como: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uso y aplicación de las diversas técnicas de comunicación para informar y asesorar al cliente durante los procesos de servicio.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desarrollo y formalización de procesos y protocolos de calidad asociados a las actividades del servicio.</w:t>
      </w:r>
    </w:p>
    <w:p>
      <w:pPr>
        <w:pStyle w:val="Pa21"/>
        <w:spacing w:before="0" w:after="240"/>
        <w:jc w:val="both"/>
        <w:rPr/>
      </w:pPr>
      <w:r>
        <w:rPr/>
        <w:t>Las actividades profesionales asociadas a estas funciones, se aplican en los procesos correspondientes a la cualificación profesional.</w:t>
      </w:r>
    </w:p>
    <w:p>
      <w:pPr>
        <w:pStyle w:val="Pa21"/>
        <w:spacing w:before="0" w:after="240"/>
        <w:jc w:val="both"/>
        <w:rPr/>
      </w:pPr>
      <w:r>
        <w:rPr/>
        <w:t>La formación del módulo contribuye a alcanzar los objetivos generales del ciclo formativo y las competencias del título.</w:t>
      </w:r>
    </w:p>
    <w:p>
      <w:pPr>
        <w:pStyle w:val="Pa21"/>
        <w:spacing w:before="0" w:after="240"/>
        <w:jc w:val="both"/>
        <w:rPr/>
      </w:pPr>
      <w:r>
        <w:rPr/>
        <w:t>Las líneas de actuación en el proceso de enseñanza aprendizaje que permiten alcanzar los objetivos del módulo, versarán sobre: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escripción, análisis y aplicación de los procesos de comunicación y las técnicas de imagen personal utilizando el inglés.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procesos de calidad en la empresa, su evaluación y la identificación y formalización de documentos asociados a la prestación de servicios en inglés.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identificación, análisis y procedimientos de actuación ante quejas o reclamaciones de los clientes en inglés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Módulo Profesional: Inglés Técnico II-M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ódigo: CV 0002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uración: 44 horas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Resultados de aprendizaje y criterios de evaluación.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WWTextoindependiente2"/>
        <w:numPr>
          <w:ilvl w:val="0"/>
          <w:numId w:val="3"/>
        </w:numPr>
        <w:spacing w:lineRule="auto" w:line="24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Produce mensajes orales sencillos en lengua inglesa, en situaciones habituales del ámbito social y profesional de la empresa reconociendo y aplicando las normas propias de la lengua inglesa.</w:t>
      </w:r>
    </w:p>
    <w:p>
      <w:pPr>
        <w:pStyle w:val="Pa21"/>
        <w:spacing w:before="0" w:after="240"/>
        <w:jc w:val="both"/>
        <w:rPr/>
      </w:pPr>
      <w:r>
        <w:rPr/>
        <w:t>Criterios de evaluación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n identificado mensajes de saludos, presentación y despedida, con el protocolo y las pautas de cortesía asociadas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n utilizado con fluidez mensajes propuestos en la gestión de citas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 transmitido mensajes relativos a justificación de retrasos, ausencias, o cualquier otra eventualidad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n empleado con suficiente fluidez las expresiones habituales para el requerimiento de la identificación de los interlocutores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n identificado mensajes sencillos relacionados con el sector.</w:t>
      </w:r>
    </w:p>
    <w:p>
      <w:pPr>
        <w:pStyle w:val="Normal"/>
        <w:ind w:left="900" w:hanging="25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WTextoindependiente2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24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Mantiene conversaciones en lengua inglesa, sencillas y rutinarias del sector interpretando la información de partida.</w:t>
      </w:r>
    </w:p>
    <w:p>
      <w:pPr>
        <w:pStyle w:val="Pa21"/>
        <w:spacing w:before="0" w:after="240"/>
        <w:jc w:val="both"/>
        <w:rPr/>
      </w:pPr>
      <w:r>
        <w:rPr/>
        <w:t>Criterios de evaluación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 utilizado un vocabulario técnico básico adecuado al contexto de la situación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n utilizado los mensajes adecuados de saludos, presentación, identificación y otros, con las pautas de cortesía asociadas dentro del contexto de la conversación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n atendido consultas directas telefónicamente con supuestos clientes y proveedores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 identificado la información facilitada y requerimientos realizados por el interlocutor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n formulado las preguntas necesarias para favorecer y confirmar la recepción correcta del mensaje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n proporcionado las respuestas correctas a los requerimientos e instrucciones recibidos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n realizado las anotaciones oportunas en inglés en caso de ser necesario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n utilizado las fórmulas comunicativas básicas más usuales utilizadas en el sector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n comprendido sin dificultad los puntos principales de la información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WWTextoindependiente2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24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Cumplimenta documentos rutinarios de carácter técnico en inglés, reconociendo y aplicando las normas propias de la lengua inglesa.</w:t>
      </w:r>
    </w:p>
    <w:p>
      <w:pPr>
        <w:pStyle w:val="Pa21"/>
        <w:spacing w:before="0" w:after="240"/>
        <w:jc w:val="both"/>
        <w:rPr/>
      </w:pPr>
      <w:r>
        <w:rPr/>
        <w:t>Criterios de evaluación: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 identificado un vocabulario básico de uso general en la documentación propia del sector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 identificado las características básicas y datos clave del documento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 analizado el contenido y finalidad de distintos documentos tipo de otros países en inglés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 han cumplimentado documentos profesionales relacionados con el sector.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n redactado cartas de agradecimiento a proveedores y clientes en inglés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 han cumplimentado documentos de incidencias y reclamaciones. 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 recepcionado y remitido email y fax en inglés con las expresiones correctas de cortesía, saludo y despedida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n utilizado las herramientas informáticas en la redacción y cumplimentación de los documentos.</w:t>
      </w:r>
    </w:p>
    <w:p>
      <w:pPr>
        <w:pStyle w:val="WWTextoindependiente2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pacing w:val="0"/>
          <w:lang w:val="es-ES"/>
        </w:rPr>
      </w:pPr>
      <w:r>
        <w:rPr>
          <w:rFonts w:cs="Times New Roman" w:ascii="Times New Roman" w:hAnsi="Times New Roman"/>
          <w:i w:val="false"/>
          <w:color w:val="000000"/>
          <w:spacing w:val="0"/>
          <w:lang w:val="es-ES"/>
        </w:rPr>
      </w:r>
    </w:p>
    <w:p>
      <w:pPr>
        <w:pStyle w:val="WWTextoindependiente2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24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Redacta documentos sencillos de carácter administrativo/laboral reconociendo y aplicando las normas propias de la lengua inglesa y del sector.</w:t>
      </w:r>
    </w:p>
    <w:p>
      <w:pPr>
        <w:pStyle w:val="Pa21"/>
        <w:spacing w:before="0" w:after="240"/>
        <w:jc w:val="both"/>
        <w:rPr/>
      </w:pPr>
      <w:r>
        <w:rPr/>
        <w:t>Criterios de evaluación: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 identificado un vocabulario básico de uso general en la documentación propia del ámbito laboral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 elaborado un Currículum Vitae siguiendo el modelo europeo (Europass) u otros propios de los países de habla inglesa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n identificado bolsas de empleo en inglés accesibles por medios tradicionales y utilizando las nuevas tecnologías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 redactado la carta de presentación para una oferta de empleo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n descrito las habilidades personales más adecuadas a la solicitud de una oferta de empleo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 insertado un Currículum Vitae en una bolsa de empleo en inglés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n redactado cartas de citación, rechazo y selección para un proceso de selección en la empresa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 desarrollado una actitud de respeto hacía las distintas formas de estructurar el entorno laboral.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 ha valorado la lengua inglesa como medio de relación y entendimiento en el contexto laboral.</w:t>
      </w:r>
    </w:p>
    <w:p>
      <w:pPr>
        <w:pStyle w:val="WWTextoindependiente2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pacing w:val="0"/>
          <w:lang w:val="es-ES"/>
        </w:rPr>
      </w:pPr>
      <w:r>
        <w:rPr>
          <w:rFonts w:cs="Times New Roman" w:ascii="Times New Roman" w:hAnsi="Times New Roman"/>
          <w:i w:val="false"/>
          <w:color w:val="000000"/>
          <w:spacing w:val="0"/>
          <w:lang w:val="es-ES"/>
        </w:rPr>
      </w:r>
    </w:p>
    <w:p>
      <w:pPr>
        <w:pStyle w:val="WWTextoindependiente2"/>
        <w:numPr>
          <w:ilvl w:val="0"/>
          <w:numId w:val="3"/>
        </w:numPr>
        <w:tabs>
          <w:tab w:val="clear" w:pos="708"/>
          <w:tab w:val="left" w:pos="5040" w:leader="none"/>
        </w:tabs>
        <w:spacing w:lineRule="auto" w:line="24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Interpreta textos, documentos, conversaciones, grabaciones u otros en lengua inglesa relacionados con la cultura general de negocio y empresa utilizando las herramientas de apoyo más adecuadas.</w:t>
      </w:r>
    </w:p>
    <w:p>
      <w:pPr>
        <w:pStyle w:val="Pa21"/>
        <w:spacing w:before="0" w:after="240"/>
        <w:jc w:val="both"/>
        <w:rPr/>
      </w:pPr>
      <w:r>
        <w:rPr/>
        <w:t>Criterios de evaluación:</w:t>
      </w:r>
    </w:p>
    <w:p>
      <w:pPr>
        <w:pStyle w:val="WWTextoindependiente2"/>
        <w:numPr>
          <w:ilvl w:val="1"/>
          <w:numId w:val="2"/>
        </w:numPr>
        <w:spacing w:lineRule="auto" w:line="24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Se ha interpretado información básica sobre la empresa, el producto y el servicio.</w:t>
      </w:r>
    </w:p>
    <w:p>
      <w:pPr>
        <w:pStyle w:val="WWTextoindependiente2"/>
        <w:numPr>
          <w:ilvl w:val="1"/>
          <w:numId w:val="2"/>
        </w:numPr>
        <w:spacing w:lineRule="auto" w:line="24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Se han interpretados estadísticas y gráficos en inglés sobre el ámbito profesional.</w:t>
      </w:r>
    </w:p>
    <w:p>
      <w:pPr>
        <w:pStyle w:val="WWTextoindependiente2"/>
        <w:numPr>
          <w:ilvl w:val="1"/>
          <w:numId w:val="2"/>
        </w:numPr>
        <w:spacing w:lineRule="auto" w:line="24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Se han aplicado los conocimientos de la lengua inglesa a las nuevas Tecnologías de la Comunicación y de la Información.</w:t>
      </w:r>
    </w:p>
    <w:p>
      <w:pPr>
        <w:pStyle w:val="WWTextoindependiente2"/>
        <w:numPr>
          <w:ilvl w:val="1"/>
          <w:numId w:val="2"/>
        </w:numPr>
        <w:spacing w:lineRule="auto" w:line="24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Se ha valorado la dimensión de la lengua inglesa como medio de comunicación base en la relación empresarial, tanto europea como mundial.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Contenidos: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Pa21"/>
        <w:spacing w:before="0" w:after="240"/>
        <w:jc w:val="both"/>
        <w:rPr/>
      </w:pPr>
      <w:r>
        <w:rPr/>
        <w:t>Mensajes orales sencillos en inglés en situaciones propias del sector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color w:val="000000"/>
        </w:rPr>
        <w:t>Recursos, estructuras lingüísticas y léxico básico sobre:</w:t>
      </w:r>
      <w:r>
        <w:rPr>
          <w:rFonts w:cs="Arial" w:ascii="Arial" w:hAnsi="Arial"/>
          <w:color w:val="000000"/>
          <w:lang w:val="es-ES_tradnl"/>
        </w:rPr>
        <w:t xml:space="preserve"> Presentación de personas, saludos y despedidas, tratamientos de cortesía, identificación de los interlocutores, gestión de citas, visitas, justificación de retrasos o ausencias, </w:t>
      </w:r>
      <w:r>
        <w:rPr>
          <w:rFonts w:cs="Arial" w:ascii="Arial" w:hAnsi="Arial"/>
          <w:color w:val="000000"/>
        </w:rPr>
        <w:t>alojamientos, medios de transportes, horarios, actos culturales y análogos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Recepción y transmisión de mensajes de forma: </w:t>
      </w:r>
      <w:r>
        <w:rPr>
          <w:rFonts w:cs="Arial" w:ascii="Arial" w:hAnsi="Arial"/>
          <w:color w:val="000000"/>
        </w:rPr>
        <w:t>presencial, telefónica o telemática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Solicitudes y peticiones de información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Convenciones y pautas de cortesía en las relaciones profesionales: horarios, fiestas locales y profesionales </w:t>
      </w:r>
      <w:r>
        <w:rPr>
          <w:rFonts w:cs="Arial" w:ascii="Arial" w:hAnsi="Arial"/>
          <w:color w:val="000000"/>
        </w:rPr>
        <w:t>y adecuación al lenguaje no verbal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ilos comunicativos formales e informales: la recepción y relación con el cliente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a21"/>
        <w:spacing w:before="0" w:after="240"/>
        <w:jc w:val="both"/>
        <w:rPr/>
      </w:pPr>
      <w:r>
        <w:rPr/>
        <w:t>Conversación básica en lengua inglesa en el ámbito de la atención al cliente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ursos, estructuras lingüísticas y léxico básico relacionados con la contratación, la atención al cliente, quejas y reclamaciones: documentos básicos. Formulación de disculpas en situaciones delicadas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ificación de agendas: concierto, aplazamiento y anulación de citas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ación de productos/servicios: características de productos/servicios, medidas, cantidades, servicios y valores añadidos, condiciones de pago, etc.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venciones y pautas de cortesía, relaciones y pautas profesionales, usadas en la atención al cliente, externo e intern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Pa21"/>
        <w:spacing w:before="0" w:after="240"/>
        <w:jc w:val="both"/>
        <w:rPr/>
      </w:pPr>
      <w:r>
        <w:rPr/>
        <w:t>Cumplimentación de documentación administrativa y comercial en inglés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pretación de las condiciones de un contrato de compraventa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plimentación de documentación comercial básica: propuestas de pedido, albaranes, facturas proforma, facturas, documentos de transporte, documentos de pago u otros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ursos, estructuras lingüísticas, y léxico básico relacionados con la gestión de pedidos, contratación, intención y preferencia de compra, devoluciones y descuento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Pa21"/>
        <w:spacing w:before="0" w:after="240"/>
        <w:jc w:val="both"/>
        <w:rPr/>
      </w:pPr>
      <w:r>
        <w:rPr/>
        <w:t>Redacción de documentación relacionada con la gestión laboral en inglés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ursos, estructuras lingüísticas, y léxico básico relacionados con el ámbito laboral: Currículum Vitae en distintos modelos. Bolsas de empleo. Ofertas de empleo. Cartas de presentación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selección y contratación del personal: Contratos de trabajo. Cartas de citación, admisión y rechazo en procesos de selección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organización de la empresa: puestos de trabajo y funciones</w:t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Pa21"/>
        <w:spacing w:before="0" w:after="240"/>
        <w:jc w:val="both"/>
        <w:rPr/>
      </w:pPr>
      <w:r>
        <w:rPr/>
        <w:t>Interpretación de textos con herramientas básicas de apoyo (TIC)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o de diccionarios temáticos, correctores ortográficos, programas de traducción automáticos aplicados a textos relacionados con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ultura de empresa y objetivos: distintos enfoques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ículos de prensa específicos del sector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cripción y comparación de gráficos y estadística. Compresión de los indicadores económicos más habituales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enda. Documentación para la organización de citas, encuentros, y reuniones. Organización de las tareas diarias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ulta de páginas webs con contenidos económicos en inglés con información relevante para la empresa.</w:t>
      </w:r>
    </w:p>
    <w:p>
      <w:pPr>
        <w:pStyle w:val="Normal"/>
        <w:rPr>
          <w:rFonts w:ascii="Arial" w:hAnsi="Arial" w:cs="Arial"/>
          <w:color w:val="000000"/>
          <w:sz w:val="22"/>
          <w:lang w:val="es-ES_tradnl"/>
        </w:rPr>
      </w:pPr>
      <w:r>
        <w:rPr>
          <w:rFonts w:cs="Arial" w:ascii="Arial" w:hAnsi="Arial"/>
          <w:color w:val="000000"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rientaciones pedagógica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eastAsia="ar-SA"/>
        </w:rPr>
      </w:pPr>
      <w:r>
        <w:rPr>
          <w:rFonts w:cs="Arial" w:ascii="Arial" w:hAnsi="Arial"/>
          <w:b/>
          <w:color w:val="000000"/>
          <w:sz w:val="22"/>
          <w:lang w:eastAsia="ar-SA"/>
        </w:rPr>
      </w:r>
    </w:p>
    <w:p>
      <w:pPr>
        <w:pStyle w:val="Pa21"/>
        <w:spacing w:before="0" w:after="240"/>
        <w:jc w:val="both"/>
        <w:rPr/>
      </w:pPr>
      <w:r>
        <w:rPr/>
        <w:t>Este módulo contiene la formación necesaria para el desempeño de actividades relacionadas con las funciones de atención al cliente, información y asesoramiento y cumplimiento de procesos y protocolos de calidad, todo ello en inglés, incluyendo aspectos como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uso y aplicación de las diversas técnicas de comunicación para informar y asesorar al cliente durante los procesos de servicio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desarrollo y formalización de procesos y protocolos de calidad asociados a las actividades del servicio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a21"/>
        <w:spacing w:before="0" w:after="240"/>
        <w:jc w:val="both"/>
        <w:rPr/>
      </w:pPr>
      <w:r>
        <w:rPr/>
        <w:t>Las actividades profesionales asociadas a estas funciones se aplican fundamentalmente en los procesos propios del nivel de cualificación.</w:t>
      </w:r>
    </w:p>
    <w:p>
      <w:pPr>
        <w:pStyle w:val="Pa21"/>
        <w:spacing w:before="0" w:after="240"/>
        <w:jc w:val="both"/>
        <w:rPr/>
      </w:pPr>
      <w:r>
        <w:rPr/>
        <w:t>La formación del módulo contribuye a alcanzar los objetivos generales del ciclo formativo y las competencias del título.</w:t>
      </w:r>
    </w:p>
    <w:p>
      <w:pPr>
        <w:pStyle w:val="Pa21"/>
        <w:spacing w:before="0" w:after="240"/>
        <w:jc w:val="both"/>
        <w:rPr/>
      </w:pPr>
      <w:r>
        <w:rPr/>
        <w:t>Las líneas de actuación en el proceso de enseñanza aprendizaje que permiten alcanzar los objetivos del módulo, versarán sobre:</w:t>
      </w:r>
    </w:p>
    <w:p>
      <w:pPr>
        <w:pStyle w:val="Pa21"/>
        <w:spacing w:before="0" w:after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descripción, análisis y aplicación de los procesos de comunicación y las técnicas de imagen personal utilizando el inglés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procesos de calidad en la empresa, su evaluación y la identificación y formalización de documentos asociados a la prestación de servicios en inglés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identificación, análisis y procedimientos de actuación ante quejas o reclamaciones de los clientes en inglés.</w:t>
      </w:r>
    </w:p>
    <w:p>
      <w:pPr>
        <w:pStyle w:val="Normal"/>
        <w:suppressAutoHyphens w:val="tru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angra2detindependiente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V</w:t>
      </w:r>
    </w:p>
    <w:p>
      <w:pPr>
        <w:pStyle w:val="Textoindependiente2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acios mínim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38"/>
        <w:gridCol w:w="2470"/>
        <w:gridCol w:w="2470"/>
      </w:tblGrid>
      <w:tr>
        <w:trPr>
          <w:tblHeader w:val="true"/>
          <w:trHeight w:val="1050" w:hRule="atLeast"/>
        </w:trPr>
        <w:tc>
          <w:tcPr>
            <w:tcW w:w="49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spacio formativo</w:t>
            </w:r>
          </w:p>
        </w:tc>
        <w:tc>
          <w:tcPr>
            <w:tcW w:w="2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Superficie m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alumnos</w:t>
            </w:r>
          </w:p>
        </w:tc>
        <w:tc>
          <w:tcPr>
            <w:tcW w:w="2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Superficie m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alumnos</w:t>
            </w:r>
          </w:p>
        </w:tc>
      </w:tr>
      <w:tr>
        <w:trPr/>
        <w:tc>
          <w:tcPr>
            <w:tcW w:w="4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ula polivalente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60 </w:t>
            </w:r>
            <w:r>
              <w:rPr>
                <w:rFonts w:cs="Arial" w:ascii="Arial" w:hAnsi="Arial"/>
                <w:vertAlign w:val="superscript"/>
                <w:lang w:val="es-ES_tradnl"/>
              </w:rPr>
              <w:t xml:space="preserve">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40 </w:t>
            </w:r>
          </w:p>
        </w:tc>
      </w:tr>
      <w:tr>
        <w:trPr/>
        <w:tc>
          <w:tcPr>
            <w:tcW w:w="4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ula Técnica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0</w:t>
            </w:r>
          </w:p>
        </w:tc>
      </w:tr>
      <w:tr>
        <w:trPr/>
        <w:tc>
          <w:tcPr>
            <w:tcW w:w="49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aller de infraestructuras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0</w:t>
            </w:r>
          </w:p>
        </w:tc>
      </w:tr>
      <w:tr>
        <w:trPr/>
        <w:tc>
          <w:tcPr>
            <w:tcW w:w="49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aller de sistemas electrónicos.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2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p>
      <w:pPr>
        <w:pStyle w:val="Normal"/>
        <w:jc w:val="both"/>
        <w:rPr>
          <w:rFonts w:ascii="Arial" w:hAnsi="Arial" w:cs="Arial"/>
          <w:position w:val="2"/>
        </w:rPr>
      </w:pPr>
      <w:r>
        <w:rPr>
          <w:rFonts w:cs="Arial" w:ascii="Arial" w:hAnsi="Arial"/>
          <w:positio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UniversLTStd-Ob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031 CFGM INSTALACIONES DE TELECOMUNICACIONES</w:t>
    </w:r>
  </w:p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Currículo Comunit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323"/>
        </w:tabs>
        <w:ind w:left="1323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24"/>
        </w:tabs>
        <w:ind w:left="56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37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57"/>
        </w:tabs>
        <w:ind w:left="180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43"/>
        </w:tabs>
        <w:ind w:left="204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1667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285" w:leader="none"/>
        <w:tab w:val="left" w:pos="782" w:leader="none"/>
        <w:tab w:val="left" w:pos="1051" w:leader="none"/>
        <w:tab w:val="left" w:pos="1527" w:leader="none"/>
        <w:tab w:val="left" w:pos="2160" w:leader="none"/>
      </w:tabs>
      <w:spacing w:lineRule="atLeast" w:line="240"/>
      <w:outlineLvl w:val="2"/>
    </w:pPr>
    <w:rPr>
      <w:rFonts w:ascii="Arial" w:hAnsi="Arial" w:cs="Arial"/>
      <w:b/>
      <w:bCs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UniversLTStd-Ob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UniversLTStd-Ob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Calibri;Trebuchet MS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UniversLTStd-Ob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UniversLTStd-Ob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UniversLTStd-Ob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Arial" w:hAnsi="Arial" w:eastAsia="Calibri;Trebuchet MS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UniversLTStd-Ob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UniversLTStd-Ob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Arial" w:hAnsi="Arial" w:eastAsia="Calibri;Trebuchet MS" w:cs="Aria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Arial" w:hAnsi="Arial" w:eastAsia="Calibri;Trebuchet MS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CarCar1">
    <w:name w:val=" Car Car1"/>
    <w:basedOn w:val="Fuentedeprrafopredeter"/>
    <w:qFormat/>
    <w:rPr>
      <w:b/>
      <w:bCs/>
      <w:sz w:val="22"/>
      <w:szCs w:val="22"/>
      <w:lang w:val="es-ES" w:bidi="ar-SA"/>
    </w:rPr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22"/>
      <w:szCs w:val="22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entradoynegrita">
    <w:name w:val="Centrado y negrit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apacidadC">
    <w:name w:val="Capacidad C"/>
    <w:basedOn w:val="Normal"/>
    <w:next w:val="Normal"/>
    <w:qFormat/>
    <w:pPr>
      <w:widowControl w:val="false"/>
      <w:jc w:val="both"/>
    </w:pPr>
    <w:rPr>
      <w:rFonts w:ascii="Arial Narrow" w:hAnsi="Arial Narrow" w:cs="Arial Narrow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Calibri;Trebuchet MS"/>
      <w:sz w:val="22"/>
      <w:szCs w:val="22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a1francesa">
    <w:name w:val="Tabla1 (francesa)"/>
    <w:basedOn w:val="Normal"/>
    <w:qFormat/>
    <w:pPr>
      <w:tabs>
        <w:tab w:val="clear" w:pos="708"/>
        <w:tab w:val="left" w:pos="851" w:leader="none"/>
      </w:tabs>
      <w:ind w:left="851" w:hanging="284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AP">
    <w:name w:val=".CAP"/>
    <w:basedOn w:val="Normal"/>
    <w:qFormat/>
    <w:pPr>
      <w:spacing w:before="240" w:after="240"/>
      <w:jc w:val="center"/>
    </w:pPr>
    <w:rPr>
      <w:rFonts w:ascii="Arial" w:hAnsi="Arial" w:cs="Arial"/>
      <w:b/>
      <w:szCs w:val="22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rFonts w:ascii="Arial" w:hAnsi="Arial" w:cs="Arial"/>
    </w:rPr>
  </w:style>
  <w:style w:type="paragraph" w:styleId="WWTextoindependiente2">
    <w:name w:val="WW-Texto independiente 2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i/>
      <w:iCs/>
      <w:spacing w:val="-3"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36:00Z</dcterms:created>
  <dc:creator>..</dc:creator>
  <dc:description/>
  <dc:language>en-US</dc:language>
  <cp:lastModifiedBy>CCED</cp:lastModifiedBy>
  <cp:lastPrinted>2010-02-24T09:21:00Z</cp:lastPrinted>
  <dcterms:modified xsi:type="dcterms:W3CDTF">2010-03-10T12:13:00Z</dcterms:modified>
  <cp:revision>4</cp:revision>
  <dc:subject/>
  <dc:title>ANEXO I</dc:title>
</cp:coreProperties>
</file>