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i/>
          <w:i/>
          <w:lang w:val="ca-ES"/>
        </w:rPr>
      </w:pPr>
      <w:r>
        <w:rPr>
          <w:b w:val="false"/>
          <w:i/>
          <w:lang w:val="ca-ES"/>
        </w:rPr>
        <w:t>RESOLUCIÓ de 22 de setembre de 2011, de la Subsecretaria de la Conselleria d'Educació, Formació i Ocupació, per la que es regula la fase de pràctiques dels aspirants seleccionats en els procediments selectius per a ingrés i accés als cossos docents de Mestres, professors d'Ensenyança Secundària i professors tècnics de Formació Professional, convocats per Resolucions de 10 de març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
          <w:i/>
          <w:lang w:val="ca-ES"/>
        </w:rPr>
      </w:pPr>
      <w:r>
        <w:rPr>
          <w:rFonts w:cs="Times New Roman" w:ascii="Times New Roman" w:hAnsi="Times New Roman"/>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Per Resolucions de 10 de març de 2011, de la Conselleria d'Educació (DOCV núm. 6492, de 31 de març), es van convocar procediments selectius per a l'ingrés i accés als cossos docents de Mestres, professors d'Ensenyança Secundària i professors tècnics de Formació Profes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D'acord amb el que establix la base 11 de la Resolució de 10 de març de 2011, per la que es convoca el procediment selectiu per a l'ingrés en el cos de Mestres i en la base 12 de la Resolució de 10 de març de 2011, per la que es convoquen procediments selectius d'ingrés i accés als cossos docents de professors d'Ensenyança Secundària i professors tècnics de Formació Professional, els aspirants seleccionats hauran de realitzar un període de pràctiques que formarà part del procés selectiu i que tindrà com a objecte comprovar l'aptitud per a la docència dels aspirants seleccionats. Així mateix, en les esmentades bases s'establix que el desenvolupament de la fase de pràctiques es regularà per resolució de la Direcció General de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tab/>
        <w:t>En virtut d'allò que s'ha exposat, esta Subsecretaria, fent ús de les funcions atribuïdes pel Decret 98/2011, de 26 d’agost, del Consell, pel que s’aprova l’estructura Orgànica i Funcional de la Conselleria d’Educació, Formació i Ocupació (DOCV núm. 6597, de 30 d’agost), ha resolt regular la fase de pràctiques dels aspirants seleccionats en els esmentats procediments selectius d'acord amb el procediment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Primer. Realització de la fase de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Hauran de realitzar la fase de pràctiques els aspirants seleccionats en els procediments selectius per a ingrés en els cossos docents de Mestres, professors d'Ensenyança Secundària i professors tècnics de Formació Professional i nomenats funcionaris en pràctiques per Resolucions de 9 de setembre de 2011, del subsecretari de la Conselleria d'Educació, Formació i Ocupació, així com aquells que, després del corresponent ajornament legal o per la seua qualificació com no apte en anteriors fases de pràctiques, estiguen en condicions de ser avalu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Segon. Comissions qualificador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1. L'avaluació de la fase de pràctiques serà realitzada per comissions qualificadores. </w:t>
      </w:r>
    </w:p>
    <w:p>
      <w:pPr>
        <w:pStyle w:val="TextBodyIndent"/>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2. En cada Direcció Territorial d'Educació, Formació i Treball es constituirà, almenys, una comissió qualificadora per als funcionaris en pràctiques del cos de Mestres i una altra per als funcionaris en pràctiques dels cossos de professors d'Ensenyança Secundària i professors tècnics de Formació Professional. No obstant això, podrà constituir-se més d'una comissió atenent al nombre d'aspirant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3. Les comissions qualificadores estaran integrades per:</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 </w:t>
      </w:r>
      <w:r>
        <w:rPr>
          <w:lang w:val="ca-ES"/>
        </w:rPr>
        <w:t>El/la cap de la Inspecció Territorial d'Educació corresponent o, si és el cas, un inspector o inspectora designat pel mateix, que actuarà presidint l’esmentada co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Dos inspectors o inspectores d'educació i dos directors o directores de centre, designats per la persona titular de la Direcció Territorial d'Educació, Formació i Treball, que actuaran com a vo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La persona titular de la gestió de personal de la corresponent Direcció Territorial, o funcionari o funcionària en qui delegue, que actuarà exercint les funcions de secret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4. El nomenament dels membres de les comissions qualificadores, així com les  substitucions dels membres d'estes comissions que, per causes justificades, hagen de causar baixa en les mateixes, es realitzarà per la Direcció Territorial d'Educació, Formació i Treball correspo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Times New Roman" w:ascii="Times New Roman" w:hAnsi="Times New Roman"/>
          <w:lang w:val="ca-ES"/>
        </w:rPr>
        <w:t xml:space="preserve">5. Les comissions hauran de constituir-se dins del termini de cinc dies hàbils comptats a partir del següent al de la publicació de la present resolució en el </w:t>
      </w:r>
      <w:r>
        <w:rPr>
          <w:rFonts w:cs="Times New Roman" w:ascii="Times New Roman" w:hAnsi="Times New Roman"/>
          <w:i/>
          <w:lang w:val="ca-ES"/>
        </w:rPr>
        <w:t>Diari Oficial de la Comunitat Valenciana</w:t>
      </w:r>
      <w:r>
        <w:rPr>
          <w:rFonts w:cs="Times New Roman" w:ascii="Times New Roman" w:hAnsi="Times New Roman"/>
          <w:lang w:val="ca-ES"/>
        </w:rPr>
        <w:t>. La constitució de les comissions no podrà tindre lloc sense la presència de tots els membres que la integren, llevat que concórreguen circumstàncies especials l'apreciació de les quals correspondrà a la Direcció Territorial respectiva. De l'acte de constitució s'alçarà acta, que serà remesa en el termini de cinc dies a la Subsecretaria de la Conselleria d'Educació, Formació i Ocu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6. Les comissions qualificadores coordinaran  les activitats d'inserció en el centre i de formació que hauran de realitzar els candidats, designaran els professors tutors i avaluaran als aspirants al terme del procés, resolent, si és el cas, els dubtes que es plantegen en aplicació d'allò que s'ha disposat per la present res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Tercer. Designació dels tu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1. Per als funcionaris en pràctiques del cos de Mestres, els tutors seran designats entre el professorat funcionari de carrera, que posseïsca, almenys, cinc anys de servici, sempre que siga possible, i que estiguen destinats en el centre en què l'aspirant desenvolupe les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2. Per als funcionaris en pràctiques dels cossos de professors d'Ensenyança Secundària i de professors tècnics de Formació Professional, els tutors seran designats entre el professorat funcionari de carrera, preferentment del corresponent cos de catedràtics, que posseïsca, almenys, cinc anys de servici, sempre que siga possible, i que estiguen destinats en el centre en què l'aspirant desenvolupe les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3. Els professors tutors i els funcionaris en pràctiques compartiran la responsabilitat sobre la programació de les ensenyances dels aspirants. Les funcions dels professors tutors consistiran a assessorar i informar els funcionaris en pràctiques sobre els següents aspectes de la programació general anual:</w:t>
      </w:r>
    </w:p>
    <w:p>
      <w:pPr>
        <w:pStyle w:val="Normal"/>
        <w:numPr>
          <w:ilvl w:val="0"/>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Projecte educatiu: Elaboració i procés d'aplicació.</w:t>
      </w:r>
    </w:p>
    <w:p>
      <w:pPr>
        <w:pStyle w:val="Normal"/>
        <w:numPr>
          <w:ilvl w:val="0"/>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Projecte curricular (d'etapa): Elaboració i procés d'adequació.</w:t>
      </w:r>
    </w:p>
    <w:p>
      <w:pPr>
        <w:pStyle w:val="Normal"/>
        <w:numPr>
          <w:ilvl w:val="0"/>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Criteris pedagògics per a l'elaboració d'horaris.</w:t>
      </w:r>
    </w:p>
    <w:p>
      <w:pPr>
        <w:pStyle w:val="Normal"/>
        <w:numPr>
          <w:ilvl w:val="0"/>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Memòria administrativa: Document d'Organització del Centre, estadística, instal·lacions i equipament.</w:t>
      </w:r>
    </w:p>
    <w:p>
      <w:pPr>
        <w:pStyle w:val="Normal"/>
        <w:numPr>
          <w:ilvl w:val="0"/>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Organització i funcionament dels òrgans de govern.</w:t>
      </w:r>
    </w:p>
    <w:p>
      <w:pPr>
        <w:pStyle w:val="Normal"/>
        <w:numPr>
          <w:ilvl w:val="0"/>
          <w:numId w:val="4"/>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Participació de la comunitat educativa i coordinació didàctic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ca-ES"/>
        </w:rPr>
      </w:pPr>
      <w:r>
        <w:rPr>
          <w:lang w:val="ca-ES"/>
        </w:rPr>
        <w:t>Per al correcte exercici d'estes funcions, els professors tutors hauran d'assistir, almenys, a dos sessions de classe mensuals de les què impartisquen els funcionaris en pràctiques i, alhora que observen el seu treball amb l'alumnat, els orientaran en tot el que els present dificultat o requerisca una atenció especia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4. Al final del període de pràctiques els professors tutors emetran un informe en què expressaran la seua valoració sobre els aspectes que es contenen en l'annex a esta resolució, així com altres dades que consideren d'interés, i ho remetran a la comissió qualificadora.</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12" w:leader="none"/>
          <w:tab w:val="left" w:pos="7080" w:leader="none"/>
          <w:tab w:val="left" w:pos="7788" w:leader="none"/>
          <w:tab w:val="left" w:pos="8496" w:leader="none"/>
          <w:tab w:val="left" w:pos="9204" w:leader="none"/>
        </w:tabs>
        <w:jc w:val="both"/>
        <w:rPr>
          <w:b w:val="false"/>
          <w:b w:val="false"/>
          <w:lang w:val="ca-ES"/>
        </w:rPr>
      </w:pPr>
      <w:r>
        <w:rPr>
          <w:b w:val="false"/>
          <w:lang w:val="ca-ES"/>
        </w:rPr>
        <w:tab/>
        <w:t>5. Una vegada finalitzat el període de pràctiques, el/la cap de la Inspecció Territorial d'Educació de cada una de les direccions territorials d'esta Conselleria, emetrà un certificat en què conste la relació de tot el professorat que ha tutoritzat de forma satisfactòria les pràctiques regulades per esta resolució, amb indicació del document nacional d'identitat, cognoms, nom, cos i centre de destí. L’esmentada certificació serà remesa al Servici de Formació del Professorat per a l'assignació, d'ofici, de 20 crèdits “tipus A: Específic del lloc”. Esta assignació de crèdits serà inscrita en el registre de formació del  profess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lang w:val="ca-ES"/>
        </w:rPr>
      </w:pPr>
      <w:r>
        <w:rPr>
          <w:rFonts w:cs="Times New Roman" w:ascii="Times New Roman" w:hAnsi="Times New Roman"/>
          <w:b/>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Quart. Activitats durant la fase de pràctiqu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1. Les activitats d'inserció en el centre a què es referixen les Resolucions de 10 de març de 2011 consistiran en l'exercici d'activitats tutelades pels professors tutors en relació a la programació didàctica i l'avaluació de l'alumnat, així com a la informació sobre el funcionament dels òrgans de govern, participació i coordinació del centre, amb especial atenció a la tutoria de l'alumn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2. Les esmentades activitats de formació consistiran en: </w:t>
      </w:r>
    </w:p>
    <w:p>
      <w:pPr>
        <w:pStyle w:val="Sangra2detindependiente"/>
        <w:tabs>
          <w:tab w:val="clear" w:pos="708"/>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lang w:val="ca-ES"/>
        </w:rPr>
      </w:pPr>
      <w:r>
        <w:rPr>
          <w:lang w:val="ca-ES"/>
        </w:rPr>
        <w:t xml:space="preserve">a) Una acció formativa de almenys, 25 hores, a triar entre les convocades pel Servici de Formació del Professorat o pels Centres de Formació, Innovació i Recursos Educatius de la Comunitat Valenciana.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rPr>
          <w:lang w:val="ca-ES"/>
        </w:rPr>
      </w:pPr>
      <w:r>
        <w:rPr>
          <w:lang w:val="ca-ES"/>
        </w:rPr>
        <w:t xml:space="preserve">b) Un Mòdul a distància de prevenció de riscos laborals de 15 hores de dur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No seran vàlides aquelles accions formatives realitzades per altres administracions educatives o per entitats col·labo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Times New Roman" w:ascii="Times New Roman" w:hAnsi="Times New Roman"/>
          <w:lang w:val="ca-ES"/>
        </w:rPr>
        <w:t>Les activitats formatives</w:t>
      </w:r>
      <w:r>
        <w:rPr>
          <w:rFonts w:cs="Times New Roman" w:ascii="Times New Roman" w:hAnsi="Times New Roman"/>
          <w:b/>
          <w:lang w:val="ca-ES"/>
        </w:rPr>
        <w:t xml:space="preserve"> </w:t>
      </w:r>
      <w:r>
        <w:rPr>
          <w:rFonts w:cs="Times New Roman" w:ascii="Times New Roman" w:hAnsi="Times New Roman"/>
          <w:lang w:val="ca-ES"/>
        </w:rPr>
        <w:t>a realitzar versaran sobre l'especialitat d'accés al respectiu cos docent d'ensenyances no universitàries, o bé sobre aspectes comuns del sistema educatiu, com ara l'atenció a la</w:t>
      </w:r>
      <w:r>
        <w:rPr>
          <w:rFonts w:cs="Times New Roman" w:ascii="Times New Roman" w:hAnsi="Times New Roman"/>
          <w:b/>
          <w:lang w:val="ca-ES"/>
        </w:rPr>
        <w:t xml:space="preserve"> </w:t>
      </w:r>
      <w:r>
        <w:rPr>
          <w:rFonts w:cs="Times New Roman" w:ascii="Times New Roman" w:hAnsi="Times New Roman"/>
          <w:lang w:val="ca-ES"/>
        </w:rPr>
        <w:t>diversitat i tractament a l'alumnat immigrant, convivència escolar, tecnologies de la informació i la comunicació aplicades a l'àmbit educatiu (TIC), habilitats de comunicació, organització del centre educatiu, acció tutorial, recursos i materials educatius o una altra formació específica. A fi de complir al que disposa la Llei 31/1995, de 8 de novembre, de Prevenció de Riscos Laborals, haurà d'incloure's en estos continguts una part específica de formació en matèria de prevenció de riscos laboral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La duració d'esta acció formativa serà considerada com a activitat complementària en l'horari del funcionariat en pràctiques i es computarà com a tal des de l'1 de setembre de 2011 fins al 15 de març de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L'acció formativa a què es referix l'apartat a) haurà de ser triada pel funcionari en pràctiques, en el moment de fer la sol·licitud de partici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 xml:space="preserve">Respecte a l'acció formativa especificada en l'apartat b), la inscripció del personal participant es realitzarà d'ofici des del Servici de Formació del Professorat i es comunicarà a tots els participants la forma d'accés.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De cap de les activitats formatives realitzades per a complir amb el requisit de formació establit en esta convocatòria, s'emetrà certificat de participació ni assignació de crèdits per als interessat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Els aspirants seleccionats en anteriors fases de pràctiques, que hagueren realitzat les activitats de formació establides i els haja sigut autoritzada la pròrroga de l’esmentada fase, quedaran exonerats de les activitats de formació, reconeixent-se la formació realitzad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rPr>
        <w:t>Una vegada finalitzat el període de pràctiques, el Servici de Formació del Professorat certificarà i</w:t>
      </w:r>
      <w:r>
        <w:rPr>
          <w:b/>
          <w:lang w:val="ca-ES"/>
        </w:rPr>
        <w:t xml:space="preserve"> </w:t>
      </w:r>
      <w:r>
        <w:rPr>
          <w:lang w:val="ca-ES"/>
        </w:rPr>
        <w:t>comunicarà a les comissions qualificadores, a través de la Inspecció General d'Educació, la formació realitzada amb aprofitament per cada un dels funcionaris en pràctiques per a complir amb els requisits de formació establits en esta Resolució.</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3. Els aspirants elaboraran un informe final en què reflectiran el treball realitzat durant el període de pràctiques, les dificultats que hagen trobat i els suports rebuts. Este informe serà entregat al terme de la fase de pràctiques a la comissió qualificadora.</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lang w:val="ca-ES"/>
        </w:rPr>
      </w:pPr>
      <w:r>
        <w:rPr>
          <w:b w:val="false"/>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Quint. Avaluació dels aspirant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1. L'avaluació dels aspirants serà efectuada per les comissions qualificadores, tenint en compte els aspectes següent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L'informe final elaborat pels funcionaris en pràctiqu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ca-ES"/>
        </w:rPr>
      </w:pPr>
      <w:r>
        <w:rPr>
          <w:lang w:val="ca-ES"/>
        </w:rPr>
        <w:t>-Els informes emesos pel professor tutor o professora tutora i el director o directora del centre, l'acreditació de les activitats formatives realitzades i, si és el cas, l'informe de l'inspector o inspectora responsable del centre en què estiga destinat el funcionari o funcionària en pràctiqu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Els informes del professor tutor o professora tutora i del director o directora del centre s'ajustaran als models que figuren en l'annex a esta resolució i els distints aspectes avaluables s'expressaran en els termes satisfactori o no satisfactori.</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 xml:space="preserve">El president o presidenta de la comissió qualificadora, si ho estima convenient, disposarà que l'inspector o inspectora d'educació del centre en què presta servicis el funcionari o funcionària en pràctiques, visite l’esmentat centre i avalue en l'aula les seues aptituds com a docent. L'informe de l'inspector o inspectora s'afegirà als del professor tutor o professora tutora i del director o directora del centre perquè, junt amb l'informe final realitzat pel funcionari o funcionària en pràctiques servisquen per a l'avaluació que haja de fer la comissió qualific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L'avaluació de la comissió qualificadora s'expressarà en termes d'apte o no apte. Quan la qualificació siga de no apte, esta haurà de ser moti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 xml:space="preserve">2. Les comissions qualificadores no podran redactar acta definitiva d'apte o no apte sense la presència, almenys, del president o presidenta, del secretari o secretària i de la mitat dels membres de la comissió. En tot cas, si després de constituïda la comissió, raons de força major o causes imprevistes determinaren la impossibilitat de la compareixença d'algun dels membres, hauran de ser posats tals extrems en coneixement de la Direcció Territorial corresponent, que resoldrà allò que correspon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3. La comissió qualificadora traslladarà a la Direcció Territorial corresponent la relació de funcionaris en pràctiques amb la qualificació obtinguda, per a la seua remissió a la Subsecretaria de la Conselleria d'Educació, Formació i Ocu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Si les comissions qualificadores ho estimaren necessari, podran emetre un informe complementari sobre el desenvolupament de les seues actu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4. Els aspirants que no superen la fase de pràctiques per haver sigut declarats no aptes podran incorporar-se amb els aspirants seleccionats del següent procediment selectiu i/o promoció que es convoque, per a repetir, per una sola vegada, la realització de la fase de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Els que no s'incorporen per a repetir la fase de pràctiques o aquells que siguen declarats no aptes per segona vegada perdran tots els drets al seu nomenament com a funcionaris de carrera, mitjançant una resolució motivada de la Subsecretaria de la Conselleria d'Educació, Formació i Ocu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Sext. Examen de vigilància de la salut</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lang w:val="ca-ES"/>
        </w:rPr>
      </w:pPr>
      <w:r>
        <w:rPr>
          <w:lang w:val="ca-ES"/>
        </w:rPr>
        <w:tab/>
        <w:t xml:space="preserve"> El personal funcionari en pràctiques serà sotmés a un examen de vigilància de la salut en compliment del que establix l'article 22 de la Llei 31/1995, de 8 de novembre, de Prevenció de Riscos Laborals, a l'efecte de determinar la seua aptitud medicolaboral per a l'exercici de les funcions habitualment desenvolupades en el corresponent cos. </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lang w:val="ca-ES"/>
        </w:rPr>
      </w:pPr>
      <w:r>
        <w:rPr>
          <w:lang w:val="ca-ES"/>
        </w:rPr>
        <w:tab/>
        <w:t>A este efecte, l'òrgan competent en la prevenció de riscos laborals del sector docent no universitari citarà el personal funcionari en pràctiques. Una vegada finalitzat l'examen de salut i abans del 31 de maig, l’esmentat òrgan emetrà un informe avaluant l'aptitud medicolaboral, expressant-se per a això en els termes d'apte o no apte, i en cas de ser declarat no apte, s'adjuntarà la moti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Times New Roman" w:ascii="Times New Roman" w:hAnsi="Times New Roman"/>
          <w:lang w:val="ca-ES"/>
        </w:rPr>
        <w:t>Els que no obtinguen la referida aptitud medicolaboral com a conseqüència de l'examen de vigilància de la salut o es neguen a la seua realització, decauran de tots els drets adquirits fins a este moment, mitjançant una resolució motivada de la</w:t>
      </w:r>
      <w:r>
        <w:rPr>
          <w:rFonts w:cs="Times New Roman" w:ascii="Times New Roman" w:hAnsi="Times New Roman"/>
          <w:b/>
          <w:lang w:val="ca-ES"/>
        </w:rPr>
        <w:t xml:space="preserve"> </w:t>
      </w:r>
      <w:r>
        <w:rPr>
          <w:rFonts w:cs="Times New Roman" w:ascii="Times New Roman" w:hAnsi="Times New Roman"/>
          <w:lang w:val="ca-ES"/>
        </w:rPr>
        <w:t>Subsecretaria de la Conselleria d'Educació, Formació i Ocupació, no podent ser nomenats funcionaris de carrer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rPr>
          <w:i/>
          <w:i/>
          <w:lang w:val="ca-ES"/>
        </w:rPr>
      </w:pPr>
      <w:r>
        <w:rPr>
          <w:i/>
          <w:lang w:val="ca-ES"/>
        </w:rPr>
        <w:t>Sèptim. Duració de les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Times New Roman" w:hAnsi="Times New Roman" w:cs="Times New Roman"/>
          <w:lang w:val="ca-ES"/>
        </w:rPr>
      </w:pPr>
      <w:r>
        <w:rPr>
          <w:rFonts w:cs="Times New Roman" w:ascii="Times New Roman" w:hAnsi="Times New Roman"/>
          <w:lang w:val="ca-ES"/>
        </w:rPr>
        <w:t xml:space="preserve">1. Les pràctiques es consideraran concloses el dia 15 de març de 2012 per a aquells funcionaris en pràctiques que s'hagen incorporat abans del 16 de setembre de 2011 a la seua realització i hagen prestat servicis efectius durant un període de sis mesos. Les comissions podran disposar d'un termini de vint dies a partir del 15 de març de 2012, sense perjuí d'allò que s'ha indicat en el punt 2 d'este apartat, per a redactar l'acta final. L’esmentada acta i l'informe complementari, si l'haguera, seran enviats a la Subsecretaria de la Conselleria d'Educació, Formació i Ocupació abans del 15 d'abril de 2012.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u w:val="single"/>
          <w:lang w:val="ca-ES"/>
        </w:rPr>
      </w:pPr>
      <w:r>
        <w:rPr>
          <w:lang w:val="ca-ES"/>
        </w:rPr>
        <w:t>2. No obstant això, els funcionaris en pràctiques que a data 15 de març de 2012 hagen prestat servicis per temps inferior a sis mesos, hauran de completar este període, per la qual cosa hauran d’informar a la comissió avaluadora que necessitaran una ampliació del termini per a la seua realització al llarg del present curs escolar. Per això, les comissions es consideraran constituïdes amb caràcter permanent fins a la finalització del present curs escolar per a dur a terme l'avaluació dels funcionaris en pràctiques a què es referix el present apartat i aniran remetent les actes finals corresponents en el termini de cinc dies a partir de l'últim de cada m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3. Els aspirants que no pogueren completar el mínim de sis mesos de servicis efectius establit per a esta fase del procés selectiu durant el present curs 2011-2012, per causes degudament justificades i apreciades per la Subsecretaria de la Conselleria d'Educació, Formació i Ocupació, hauran de presentar abans del 31 de maig de 2012 una sol·licitud de pròrroga per a la realització de les pràctiques. D'estimar-se la seua sol·licitud, no seran qualificats per la comissió de valoració i s'incorporaran a l’esmentada fase en el procediment següent, o si és el cas, en el curs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lang w:val="ca-ES"/>
        </w:rPr>
      </w:pPr>
      <w:r>
        <w:rPr>
          <w:rFonts w:cs="Times New Roman" w:ascii="Times New Roman" w:hAnsi="Times New Roman"/>
          <w:i/>
          <w:lang w:val="ca-ES"/>
        </w:rPr>
      </w:r>
    </w:p>
    <w:p>
      <w:pPr>
        <w:pStyle w:val="TextBody"/>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lang w:val="ca-ES"/>
        </w:rPr>
      </w:pPr>
      <w:r>
        <w:rPr>
          <w:b w:val="false"/>
          <w:lang w:val="ca-ES"/>
        </w:rPr>
        <w:tab/>
        <w:t>Contra la present resolució, que posa fi a la via administrativa, podrà interposar-se amb caràcter potestatiu recurs de reposició davant de la Subsecretaria de la Conselleria d'Educació, Formació i Ocupació en el termini d'un mes comptat des de l'endemà de la seua publicació, de conformitat amb el que preveuen els articles 109, 116 i 117 de la Llei 30/1992, de 26 de novembre, de Règim Jurídic de les Administracions Públiques i del Procediment Administratiu Comú, o bé interposar directament recurs contenciós administratiu davant del Tribunal Superior de Justícia de la Comunitat Valenciana, en el termini de dos mesos comptats a partir de l'endemà al de la seua publicació, d'acord amb els articles 10, 14 i 46 la Llei 29/1998, de 13 de juliol, Reguladora de la Jurisdicció contenciosa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u w:val="single"/>
          <w:lang w:val="ca-ES"/>
        </w:rPr>
      </w:pPr>
      <w:r>
        <w:rPr>
          <w:rFonts w:cs="Times New Roman" w:ascii="Times New Roman" w:hAnsi="Times New Roman"/>
          <w:b/>
          <w:u w:val="single"/>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t>València, 22 de setembre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El subsecretari de la Conselleria d'Educació, Formació i Ocu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t>Jesús Marí Farinó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t>ANN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t>Funcionari/a en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t>Centre públic:</w:t>
      </w:r>
    </w:p>
    <w:tbl>
      <w:tblPr>
        <w:tblW w:w="8493" w:type="dxa"/>
        <w:jc w:val="left"/>
        <w:tblInd w:w="-76" w:type="dxa"/>
        <w:tblLayout w:type="fixed"/>
        <w:tblCellMar>
          <w:top w:w="0" w:type="dxa"/>
          <w:left w:w="71" w:type="dxa"/>
          <w:bottom w:w="0" w:type="dxa"/>
          <w:right w:w="71" w:type="dxa"/>
        </w:tblCellMar>
      </w:tblPr>
      <w:tblGrid>
        <w:gridCol w:w="5458"/>
        <w:gridCol w:w="1559"/>
        <w:gridCol w:w="1476"/>
      </w:tblGrid>
      <w:tr>
        <w:trPr/>
        <w:tc>
          <w:tcPr>
            <w:tcW w:w="5458"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t>Indicadors per a l'informe del professor/a tutor/a</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t>Satisfactori</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t>satisfactori</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Compliment de la programació de l'equip o equips de cicle o del departament didàctic, d'acord amb el projecte curricular (d'eta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Aplicació d'estratègies metodològiques adequades i del model d'avaluació contínua i formati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Adaptació de la programació a l'alumnat del seu grup o grups (programació d'aula i pràctica doc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Participació en les distintes activitats de l'equip o equips de cicle o del departament didàct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Atenció a la diversitat de l'alumnat, particularment amb els que presenten necessitats educatives especials, si és el c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r>
      <w:tr>
        <w:trPr>
          <w:trHeight w:val="466" w:hRule="atLeast"/>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lang w:val="ca-ES"/>
              </w:rPr>
            </w:pPr>
            <w:r>
              <w:rPr>
                <w:rFonts w:cs="Times New Roman" w:ascii="Times New Roman" w:hAnsi="Times New Roman"/>
                <w:lang w:val="ca-ES"/>
              </w:rPr>
              <w:t>Capacitat de treball en equip.</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firstLine="60"/>
              <w:jc w:val="center"/>
              <w:rPr>
                <w:rFonts w:ascii="Times New Roman" w:hAnsi="Times New Roman" w:cs="Times New Roman"/>
                <w:lang w:val="ca-ES"/>
              </w:rPr>
            </w:pPr>
            <w:r>
              <w:rPr>
                <w:rFonts w:cs="Times New Roman" w:ascii="Times New Roman" w:hAnsi="Times New Roman"/>
                <w:lang w:val="ca-ES"/>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cs="Times New Roman"/>
                <w:lang w:val="ca-ES"/>
              </w:rPr>
            </w:pPr>
            <w:r>
              <w:rPr>
                <w:rFonts w:cs="Times New Roman" w:ascii="Times New Roman" w:hAnsi="Times New Roman"/>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t xml:space="preserve">Data i 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t>Funcionari/a en pràc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t>Centre Públic:</w:t>
      </w:r>
    </w:p>
    <w:tbl>
      <w:tblPr>
        <w:tblW w:w="8550" w:type="dxa"/>
        <w:jc w:val="left"/>
        <w:tblInd w:w="-78" w:type="dxa"/>
        <w:tblLayout w:type="fixed"/>
        <w:tblCellMar>
          <w:top w:w="0" w:type="dxa"/>
          <w:left w:w="71" w:type="dxa"/>
          <w:bottom w:w="0" w:type="dxa"/>
          <w:right w:w="71" w:type="dxa"/>
        </w:tblCellMar>
      </w:tblPr>
      <w:tblGrid>
        <w:gridCol w:w="5741"/>
        <w:gridCol w:w="1418"/>
        <w:gridCol w:w="1391"/>
      </w:tblGrid>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t>Indicadors per a l'informe del director/a del cent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lang w:val="ca-ES"/>
              </w:rPr>
            </w:pPr>
            <w:r>
              <w:rPr>
                <w:b w:val="false"/>
                <w:lang w:val="ca-ES"/>
              </w:rPr>
              <w:t>Satisfactori</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lang w:val="ca-ES"/>
              </w:rPr>
            </w:pPr>
            <w:r>
              <w:rPr>
                <w:rFonts w:cs="Times New Roman" w:ascii="Times New Roman" w:hAnsi="Times New Roman"/>
                <w:lang w:val="ca-ES"/>
              </w:rPr>
              <w:t>Satisfactori</w:t>
            </w:r>
          </w:p>
        </w:tc>
      </w:tr>
      <w:tr>
        <w:trPr>
          <w:trHeight w:val="462" w:hRule="atLeast"/>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ca-ES"/>
              </w:rPr>
            </w:pPr>
            <w:r>
              <w:rPr>
                <w:rFonts w:cs="Times New Roman" w:ascii="Times New Roman" w:hAnsi="Times New Roman"/>
                <w:lang w:val="ca-ES"/>
              </w:rPr>
              <w:t>Compliment de l'horari perso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ca-ES"/>
              </w:rPr>
            </w:pPr>
            <w:r>
              <w:rPr>
                <w:rFonts w:cs="Times New Roman" w:ascii="Times New Roman" w:hAnsi="Times New Roman"/>
                <w:lang w:val="ca-ES"/>
              </w:rPr>
              <w:t>Integració en el claustre de professors i en la comunitat educati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ca-ES"/>
              </w:rPr>
            </w:pPr>
            <w:r>
              <w:rPr>
                <w:rFonts w:cs="Times New Roman" w:ascii="Times New Roman" w:hAnsi="Times New Roman"/>
                <w:lang w:val="ca-ES"/>
              </w:rPr>
              <w:t>Participació en les activitats del centre, tant escolars com extraescolars i complementàri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r>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lang w:val="ca-ES"/>
              </w:rPr>
            </w:pPr>
            <w:r>
              <w:rPr>
                <w:rFonts w:cs="Times New Roman" w:ascii="Times New Roman" w:hAnsi="Times New Roman"/>
                <w:lang w:val="ca-ES"/>
              </w:rPr>
              <w:t>Capacitat de relació i comunicació amb l'alumnat i les famíli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imes New Roman" w:hAnsi="Times New Roman" w:cs="Times New Roman"/>
                <w:lang w:val="ca-ES"/>
              </w:rPr>
            </w:pPr>
            <w:r>
              <w:rPr>
                <w:rFonts w:cs="Times New Roman" w:ascii="Times New Roman" w:hAnsi="Times New Roman"/>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lang w:val="ca-ES"/>
        </w:rPr>
      </w:pPr>
      <w:r>
        <w:rPr>
          <w:rFonts w:cs="Times New Roman" w:ascii="Times New Roman" w:hAnsi="Times New Roman"/>
          <w:lang w:val="ca-ES"/>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i w:val="false"/>
          <w:i w:val="false"/>
          <w:lang w:val="ca-ES"/>
        </w:rPr>
      </w:pPr>
      <w:r>
        <w:rPr>
          <w:lang w:val="ca-ES"/>
        </w:rPr>
        <w:t>Data i firma:</w:t>
      </w:r>
    </w:p>
    <w:p>
      <w:pPr>
        <w:pStyle w:val="Normal"/>
        <w:ind w:left="283" w:hanging="0"/>
        <w:jc w:val="both"/>
        <w:rPr>
          <w:rFonts w:ascii="Times New Roman" w:hAnsi="Times New Roman" w:cs="Times New Roman"/>
          <w:b/>
          <w:b/>
          <w:i/>
          <w:i/>
          <w:lang w:val="ca-ES"/>
        </w:rPr>
      </w:pPr>
      <w:r>
        <w:rPr>
          <w:rFonts w:cs="Times New Roman" w:ascii="Times New Roman" w:hAnsi="Times New Roman"/>
          <w:b/>
          <w:i/>
          <w:lang w:val="ca-ES"/>
        </w:rPr>
      </w:r>
    </w:p>
    <w:p>
      <w:pPr>
        <w:pStyle w:val="Normal"/>
        <w:rPr>
          <w:rFonts w:ascii="Times New Roman" w:hAnsi="Times New Roman" w:cs="Times New Roman"/>
          <w:lang w:val="ca-ES"/>
        </w:rPr>
      </w:pPr>
      <w:r>
        <w:rPr>
          <w:rFonts w:cs="Times New Roman" w:ascii="Times New Roman" w:hAnsi="Times New Roman"/>
          <w:lang w:val="ca-ES"/>
        </w:rPr>
      </w:r>
    </w:p>
    <w:sectPr>
      <w:headerReference w:type="default" r:id="rId2"/>
      <w:type w:val="nextPage"/>
      <w:pgSz w:w="12240" w:h="15840"/>
      <w:pgMar w:left="1701" w:right="1701" w:gutter="0" w:header="720" w:top="25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885" w:dyaOrig="6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3.85pt;width:136.8pt;height:83.05pt;mso-wrap-distance-left:9.05pt;mso-wrap-distance-right:9.05pt;mso-position-horizontal-relative:text;mso-position-vertical-relative:text" filled="f" o:ole="">
          <v:imagedata r:id="rId2" o:title=""/>
          <w10:wrap type="topAndBottom"/>
        </v:shape>
        <o:OLEObject Type="Embed" ProgID="" ShapeID="ole_rId1" DrawAspect="Content" ObjectID="_5142488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0"/>
        </w:tabs>
        <w:ind w:left="360" w:hanging="360"/>
      </w:pPr>
      <w:rPr>
        <w:dstrike w:val="false"/>
        <w:strike w:val="false"/>
        <w:sz w:val="20"/>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numPr>
        <w:ilvl w:val="0"/>
        <w:numId w:val="1"/>
      </w:numPr>
      <w:jc w:val="both"/>
      <w:outlineLvl w:val="0"/>
    </w:pPr>
    <w:rPr>
      <w:rFonts w:ascii="Times New Roman" w:hAnsi="Times New Roman" w:cs="Times New Roman"/>
      <w:b/>
      <w:i/>
      <w:lang w:eastAsia="es-ES"/>
    </w:rPr>
  </w:style>
  <w:style w:type="paragraph" w:styleId="Heading3">
    <w:name w:val="Heading 3"/>
    <w:basedOn w:val="Normal"/>
    <w:next w:val="Normal"/>
    <w:qFormat/>
    <w:pPr>
      <w:numPr>
        <w:ilvl w:val="2"/>
        <w:numId w:val="1"/>
      </w:numPr>
      <w:jc w:val="both"/>
      <w:outlineLvl w:val="2"/>
    </w:pPr>
    <w:rPr>
      <w:rFonts w:ascii="Times New Roman" w:hAnsi="Times New Roman" w:cs="Times New Roman"/>
      <w:lang w:eastAsia="es-ES"/>
    </w:rPr>
  </w:style>
  <w:style w:type="paragraph" w:styleId="Heading4">
    <w:name w:val="Heading 4"/>
    <w:basedOn w:val="Normal"/>
    <w:next w:val="Normal"/>
    <w:qFormat/>
    <w:pPr>
      <w:numPr>
        <w:ilvl w:val="3"/>
        <w:numId w:val="1"/>
      </w:numPr>
      <w:ind w:firstLine="708"/>
      <w:jc w:val="both"/>
      <w:outlineLvl w:val="3"/>
    </w:pPr>
    <w:rPr>
      <w:rFonts w:ascii="Times New Roman" w:hAnsi="Times New Roman" w:cs="Times New Roman"/>
      <w:b/>
      <w:lang w:eastAsia="es-ES"/>
    </w:rPr>
  </w:style>
  <w:style w:type="character" w:styleId="WW8Num1z0">
    <w:name w:val="WW8Num1z0"/>
    <w:qFormat/>
    <w:rPr>
      <w:rFonts w:ascii="Symbol" w:hAnsi="Symbol" w:cs="Symbol"/>
      <w:b w:val="false"/>
      <w:i w:val="false"/>
      <w:strike w:val="false"/>
      <w:dstrike w:val="false"/>
      <w:color w:val="auto"/>
      <w:sz w:val="20"/>
      <w:u w:val="none"/>
    </w:rPr>
  </w:style>
  <w:style w:type="character" w:styleId="WW8Num2z0">
    <w:name w:val="WW8Num2z0"/>
    <w:qFormat/>
    <w:rPr>
      <w:rFonts w:ascii="Times New Roman" w:hAnsi="Times New Roman" w:cs="Times New Roman"/>
      <w:b w:val="false"/>
      <w:i w:val="false"/>
      <w:strike w:val="false"/>
      <w:dstrike w:val="false"/>
      <w:color w:val="auto"/>
      <w:sz w:val="20"/>
      <w:u w:val="none"/>
    </w:rPr>
  </w:style>
  <w:style w:type="character" w:styleId="WW8Num3z0">
    <w:name w:val="WW8Num3z0"/>
    <w:qFormat/>
    <w:rPr>
      <w:rFonts w:ascii="Times New Roman" w:hAnsi="Times New Roman" w:cs="Times New Roman"/>
      <w:b w:val="false"/>
      <w:i w:val="false"/>
      <w:strike w:val="false"/>
      <w:dstrike w:val="false"/>
      <w:color w:val="auto"/>
      <w:sz w:val="20"/>
      <w:u w:val="none"/>
    </w:rPr>
  </w:style>
  <w:style w:type="character" w:styleId="WW8Num4z0">
    <w:name w:val="WW8Num4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lang w:eastAsia="es-ES"/>
    </w:rPr>
  </w:style>
  <w:style w:type="paragraph" w:styleId="Sangra2detindependiente">
    <w:name w:val="Sangría 2 de t. independiente"/>
    <w:basedOn w:val="Normal"/>
    <w:qFormat/>
    <w:pPr>
      <w:ind w:firstLine="709"/>
      <w:jc w:val="both"/>
    </w:pPr>
    <w:rPr>
      <w:rFonts w:ascii="Times New Roman" w:hAnsi="Times New Roman" w:cs="Times New Roman"/>
      <w:lang w:eastAsia="es-ES"/>
    </w:rPr>
  </w:style>
  <w:style w:type="paragraph" w:styleId="Sangra3detindependiente">
    <w:name w:val="Sangría 3 de t. independiente"/>
    <w:basedOn w:val="Normal"/>
    <w:qFormat/>
    <w:pPr>
      <w:ind w:firstLine="708"/>
      <w:jc w:val="both"/>
    </w:pPr>
    <w:rPr>
      <w:rFonts w:ascii="Times New Roman" w:hAnsi="Times New Roman" w:cs="Times New Roman"/>
      <w:b/>
      <w:lang w:eastAsia="es-ES"/>
    </w:rPr>
  </w:style>
  <w:style w:type="paragraph" w:styleId="Textoindependiente3">
    <w:name w:val="Texto independiente 3"/>
    <w:basedOn w:val="Normal"/>
    <w:qFormat/>
    <w:pPr/>
    <w:rPr>
      <w:rFonts w:ascii="Times New Roman" w:hAnsi="Times New Roman" w:cs="Times New Roman"/>
      <w:b/>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38:00Z</dcterms:created>
  <dc:creator>CCED</dc:creator>
  <dc:description/>
  <dc:language>en-US</dc:language>
  <cp:lastModifiedBy>*</cp:lastModifiedBy>
  <cp:lastPrinted>2011-07-22T11:56:00Z</cp:lastPrinted>
  <dcterms:modified xsi:type="dcterms:W3CDTF">2011-09-28T11:12:00Z</dcterms:modified>
  <cp:revision>9</cp:revision>
  <dc:subject/>
  <dc:title>RESOLUCIÓ de 26 d'agost del 2011, de la Subsecretaria de la Conselleria d'Educació, Formació i Ocupació, per la que es regula la fase de pràctiques dels aspirants seleccionats en els procediments selectius per a ingrés i accés als cossos docents de Mestr</dc:title>
</cp:coreProperties>
</file>