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lang w:val="ca-ES"/>
        </w:rPr>
        <w:drawing>
          <wp:inline distT="0" distB="0" distL="0" distR="0">
            <wp:extent cx="192341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923415" cy="708025"/>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sz w:val="48"/>
          <w:szCs w:val="48"/>
        </w:rPr>
      </w:pPr>
      <w:r>
        <w:rPr>
          <w:rFonts w:cs="Arial" w:ascii="Arial" w:hAnsi="Arial"/>
          <w:bCs/>
          <w:sz w:val="48"/>
          <w:szCs w:val="48"/>
        </w:rPr>
        <w:t>Resolució del Secretariat Nacional de l’STEPV sobre la negociació al sector de l’ensenyament públic</w:t>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sz w:val="32"/>
          <w:szCs w:val="32"/>
        </w:rPr>
        <w:t>STEPV exigeix un impuls real i efectiu en la negociació col·lectiva a l’ensenyament. El Sindicat considera indispensable activar els canvis necessaris entre els equips responsables de la negociació per part de l'administració.</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El Consell Nacional, màxim òrgan entre congressos, va aprovar el passat 10 de juny una resolució per la qual «</w:t>
      </w:r>
      <w:r>
        <w:rPr>
          <w:rFonts w:cs="Arial" w:ascii="Arial" w:hAnsi="Arial"/>
          <w:i/>
          <w:iCs/>
        </w:rPr>
        <w:t>exigia canvis urgents en l’equip de la Conselleria d’Educació per garantir una veritable negociació col·lectiva i que la veu de la representació majoritària de les treballadores i treballadors siga tinguda en compte en la política de personal, educativa i lingüística, cosa que no està succeint en aquest mom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El Secretariat Nacional, òrgan de coordinació i direcció del Sindicat, va exigir, el 16 de juny, la convocatòria de la Mesa Sectorial d’Educació davant la paràlisi de la negociació col·lectiva dels assumptes que afecten el professorat valencià. En el seu escrit deia que quedaven molts temes pendent de negociar com: </w:t>
      </w:r>
      <w:r>
        <w:rPr>
          <w:rFonts w:cs="Arial" w:ascii="Arial" w:hAnsi="Arial"/>
          <w:i/>
          <w:iCs/>
        </w:rPr>
        <w:t>«les instruccions d’inici de curs de totes les etapes educatives, la modificació del decret de currículum de secundària i batxillerat, el Reglament Orgànic i Funcional (ROF) de totes les etapes educatives, el Decret d’Inclusió Educativa, etc.</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 més, també s’afegia que calia negociar molts assumptes urgents que afecten a les condicions laborals del professorat entre els quals assenyalava «</w:t>
      </w:r>
      <w:r>
        <w:rPr>
          <w:rFonts w:cs="Arial" w:ascii="Arial" w:hAnsi="Arial"/>
          <w:i/>
          <w:iCs/>
        </w:rPr>
        <w:t>millora de les plantilles, recuperació del poder adquisitiu, eliminació dels descomptes salarials per malaltia, reducció de la jornada lectiva imposada pel RD 14/2012, la reducció de la càrrega burocràtica en els centres, la millora dels permisos, llicències i excedències, reduccions horàries per a majors de 55 anys, etc.</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inalment a l’escrit es deia que «</w:t>
      </w:r>
      <w:r>
        <w:rPr>
          <w:rFonts w:cs="Arial" w:ascii="Arial" w:hAnsi="Arial"/>
          <w:i/>
          <w:iCs/>
        </w:rPr>
        <w:t>el Sindicat considera necessari, a més, reduir de forma urgent la ingent càrrega burocràtica que</w:t>
      </w:r>
      <w:r>
        <w:rPr>
          <w:rFonts w:cs="Arial" w:ascii="Arial" w:hAnsi="Arial"/>
          <w:i/>
          <w:iCs/>
          <w:color w:val="000000"/>
        </w:rPr>
        <w:t xml:space="preserve"> han se suportar els equips directius i el professorat a final de curs</w:t>
      </w:r>
      <w:r>
        <w:rPr>
          <w:rFonts w:cs="Arial" w:ascii="Arial" w:hAnsi="Arial"/>
          <w:color w:val="000000"/>
        </w:rPr>
        <w:t xml:space="preserve">». A hores d’ara, els centres docents, en especial els d'infantil i primària que majoritàriament no compten amb personal administratiu tenen una càrrega burocràtica cada dia més elevada, agreujada per estar rebent, de manera continuada, </w:t>
      </w:r>
      <w:r>
        <w:rPr>
          <w:rFonts w:cs="Arial" w:ascii="Arial" w:hAnsi="Arial"/>
        </w:rPr>
        <w:t>instruccions dels diferents departaments, sense cap planificació, sense tindre coneixement de les instruccions d’inici de curs i sense un suport real dels diversos departaments de l’Administració Educativa valenciana per la planificació i organització dels centres.</w:t>
      </w:r>
    </w:p>
    <w:p>
      <w:pPr>
        <w:pStyle w:val="Normal"/>
        <w:rPr>
          <w:rFonts w:ascii="Arial" w:hAnsi="Arial" w:cs="Arial"/>
        </w:rPr>
      </w:pPr>
      <w:r>
        <w:rPr>
          <w:rFonts w:cs="Arial" w:ascii="Arial" w:hAnsi="Arial"/>
        </w:rPr>
      </w:r>
    </w:p>
    <w:p>
      <w:pPr>
        <w:pStyle w:val="Normal"/>
        <w:rPr/>
      </w:pPr>
      <w:r>
        <w:rPr>
          <w:rFonts w:cs="Arial" w:ascii="Arial" w:hAnsi="Arial"/>
        </w:rPr>
        <w:t>Després de les declaracions dels òrgans d'STEPV, han passat dues setmanes sense que la Conselleria d’Educació, Investigació, Cultura i Esport haja</w:t>
      </w:r>
      <w:r>
        <w:rPr>
          <w:rFonts w:cs="Arial" w:ascii="Arial" w:hAnsi="Arial"/>
          <w:color w:val="000000"/>
        </w:rPr>
        <w:t xml:space="preserve"> fet res per intentar canviar la situació denunciada. Ni s'ha produit cap canvi en els equips negociadors</w:t>
      </w:r>
      <w:r>
        <w:rPr>
          <w:rFonts w:cs="Arial" w:ascii="Arial" w:hAnsi="Arial"/>
        </w:rPr>
        <w:t xml:space="preserve"> ni tampoc s'ha obert cap procés de negociació real mantenint-se, obstinadament, la situació de paràlisi en la negociació i la ineficàcia dels equips negociadors per dirigir l’educació valenciana i resoldre els seus problemes. </w:t>
      </w:r>
    </w:p>
    <w:p>
      <w:pPr>
        <w:pStyle w:val="Normal"/>
        <w:rPr>
          <w:rFonts w:ascii="Arial" w:hAnsi="Arial" w:cs="Arial"/>
        </w:rPr>
      </w:pPr>
      <w:r>
        <w:rPr>
          <w:rFonts w:cs="Arial" w:ascii="Arial" w:hAnsi="Arial"/>
        </w:rPr>
      </w:r>
    </w:p>
    <w:p>
      <w:pPr>
        <w:pStyle w:val="Normal"/>
        <w:rPr/>
      </w:pPr>
      <w:r>
        <w:rPr>
          <w:rFonts w:cs="Arial" w:ascii="Arial" w:hAnsi="Arial"/>
        </w:rPr>
        <w:t xml:space="preserve">Això sí, mentrestant es convoca un acte propagandístic per presentar un procés de participació de la futura Llei Integral Valenciana d’Educació (LIVE), en el qual no es va donar la veu a cap de les entitats i persones assistents, i que només tenia com finalitat fer-se una foto al jardí de Campanar. Les fotos estan bé quan s'acompanyen de fets. No és eixe el model participatiu que nosaltres defensem i que volem per la negociació d’una llei tan important per al futur del </w:t>
      </w:r>
      <w:r>
        <w:rPr>
          <w:rFonts w:cs="Arial" w:ascii="Arial" w:hAnsi="Arial"/>
          <w:color w:val="000000"/>
        </w:rPr>
        <w:t>nostre sistema educatiu. En eixe sentit, no compartim el mètode de treball del màxim òrgan de participació des de fa més de trenta anys: el Consell Escolar Valencià que està «ocupat» majoritàriament per re</w:t>
      </w:r>
      <w:r>
        <w:rPr>
          <w:rFonts w:cs="Arial" w:ascii="Arial" w:hAnsi="Arial"/>
        </w:rPr>
        <w:t xml:space="preserve">presentants nomenats per l’Administració Valenciana en aplicació d’un normativa aprovada pel Partit Popular que, després de dos anys, no ha estat modificada per l’actual Consell. Per a l’STEPV, és el Consell Escolar Valencià, màxim òrgan de consulta i participació de la Comunitat Educativa, el que hauria de liderar el debat sobre la futura 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tot açò, el Secretariat Nacional de l’STEPV, reunit a Gandia, es reitera en la resolució del Consell Nacional del passat 10 de juny i en l’escrit del SN del 16 de juny, i exigeix canvis en les seues polítiques i en els equips negociadors de la Conselleria i un impuls real, efectiu i immediat en la negociació col·lectiva per avançar en la millora de les condicions de treball del personal que hi treballa i per millorar el sistema educatiu valenci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dia, 26 de juny de 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ca-ES-valencia" w:eastAsia="zh-CN" w:bidi="hi-I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ex">
    <w:name w:val="Índex"/>
    <w:basedOn w:val="Normal"/>
    <w:qFormat/>
    <w:pPr>
      <w:suppressLineNumbers/>
    </w:pPr>
    <w:rPr>
      <w:rFonts w:cs="Mangal;Courier New"/>
    </w:rPr>
  </w:style>
  <w:style w:type="paragraph" w:styleId="Epgrafe">
    <w:name w:val="Epígrafe"/>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29:00Z</dcterms:created>
  <dc:creator>Usuario</dc:creator>
  <dc:description/>
  <cp:keywords/>
  <dc:language>en-US</dc:language>
  <cp:lastModifiedBy>Usuario</cp:lastModifiedBy>
  <dcterms:modified xsi:type="dcterms:W3CDTF">2017-06-27T09:31:00Z</dcterms:modified>
  <cp:revision>4</cp:revision>
  <dc:subject/>
  <dc:title/>
</cp:coreProperties>
</file>