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ca-ES" w:eastAsia="es-ES"/>
        </w:rPr>
      </w:pPr>
      <w:r>
        <w:rPr>
          <w:rFonts w:eastAsia="Times New Roman" w:cs="Arial" w:ascii="Arial" w:hAnsi="Arial"/>
          <w:b/>
          <w:sz w:val="24"/>
          <w:szCs w:val="24"/>
          <w:lang w:val="ca-ES" w:eastAsia="es-ES"/>
        </w:rPr>
        <w:t>Document Àrea Moviments Socials</w:t>
      </w:r>
    </w:p>
    <w:p>
      <w:pPr>
        <w:pStyle w:val="Normal"/>
        <w:spacing w:lineRule="auto" w:line="240" w:before="0" w:after="0"/>
        <w:rPr>
          <w:rFonts w:ascii="Arial" w:hAnsi="Arial" w:eastAsia="Times New Roman" w:cs="Arial"/>
          <w:b/>
          <w:b/>
          <w:sz w:val="24"/>
          <w:szCs w:val="24"/>
          <w:lang w:val="ca-ES" w:eastAsia="es-ES"/>
        </w:rPr>
      </w:pPr>
      <w:r>
        <w:rPr>
          <w:rFonts w:eastAsia="Times New Roman" w:cs="Arial" w:ascii="Arial" w:hAnsi="Arial"/>
          <w:b/>
          <w:sz w:val="24"/>
          <w:szCs w:val="24"/>
          <w:lang w:val="ca-ES" w:eastAsia="es-ES"/>
        </w:rPr>
        <w:t>Consell Confederal 14 de febrer 2015</w:t>
      </w:r>
    </w:p>
    <w:p>
      <w:pPr>
        <w:pStyle w:val="Normal"/>
        <w:spacing w:lineRule="auto" w:line="240" w:before="0" w:after="0"/>
        <w:rPr>
          <w:rFonts w:ascii="Arial" w:hAnsi="Arial" w:eastAsia="Times New Roman" w:cs="Arial"/>
          <w:b/>
          <w:b/>
          <w:sz w:val="24"/>
          <w:szCs w:val="24"/>
          <w:lang w:val="ca-ES" w:eastAsia="es-ES"/>
        </w:rPr>
      </w:pPr>
      <w:r>
        <w:rPr>
          <w:rFonts w:eastAsia="Times New Roman" w:cs="Arial" w:ascii="Arial" w:hAnsi="Arial"/>
          <w:b/>
          <w:sz w:val="24"/>
          <w:szCs w:val="24"/>
          <w:lang w:val="ca-ES" w:eastAsia="es-ES"/>
        </w:rPr>
      </w:r>
    </w:p>
    <w:p>
      <w:pPr>
        <w:pStyle w:val="Normal"/>
        <w:spacing w:lineRule="auto" w:line="240" w:before="0" w:after="0"/>
        <w:rPr/>
      </w:pPr>
      <w:r>
        <w:rPr>
          <w:rFonts w:eastAsia="Times New Roman" w:cs="Arial" w:ascii="Arial" w:hAnsi="Arial"/>
          <w:sz w:val="24"/>
          <w:szCs w:val="24"/>
          <w:lang w:val="ca-ES" w:eastAsia="es-ES"/>
        </w:rPr>
        <w:t>En els últims anys hem assistit a l'aplicació d'unes polítiques neoliberals que, sota l'excusa de la crisi, i emparant-se en diverses normes com la Constitució Europea o els diferents tractats internacionals, estan acabant amb els drets socials, individuals i col·lectius, empobrint les treballadores i als treballadors, al conjunt de la població, i augmentat les desigualtats socials.</w:t>
        <w:br/>
        <w:br/>
        <w:t>Els governs europeus han utilitzat l'argument de la crisi per practicar una política d'austeritat i d'ajustos en tots els àmbits. Una política dictada pels organismes internacionals que pretenen mantenir els beneficis dels capitalistes i de la banca a costa de la majoria de la població.</w:t>
        <w:br/>
        <w:br/>
        <w:t>En el cas de l'estat espanyol s'ha arribat a modificar la Constitució, de forma ràpida i antidemocràtica, per garantir el pagament del deute. Un deute privat que paguem entre tots. Aquesta política s'ha intensificat des de l'arribada, al novembre de 2011, del Partit Popular al govern.</w:t>
        <w:br/>
        <w:br/>
        <w:t>L'aplicació d'aquestes polítiques i de les retallades s'ha fet a través de lleis o decrets aprovats pel govern estatal i els governs autonòmics en un escenari de corrupció política, escàndols generalitzats i impunitat.</w:t>
        <w:br/>
        <w:br/>
        <w:t>El govern de José Luis Rodríguez Zapatero va aprovar l'any 2010 un primer pla d'ajust i una nova reforma laboral i en 2011 una reforma de les pensions.</w:t>
        <w:br/>
        <w:br/>
        <w:t>El govern de Mariano Rajoy, ha aprofundit en aquesta política amb mesures com: una altra reforma laboral; uns pressupostos generals de l'Estat de marcat caràcter antisocial; un nou pla d'ajust per garantir l'estabilitat pressupostària i la competitivitat que incloïa la reducció de les partides destinades a Educació, Sanitat i altres serveis públics; una altra reforma de les pensions que allargarà l'edat de jubilació i reduirà la seva quantia i la reforma de les administracions locals que deixaran de prestar serveis bàsics a la ciutadania.</w:t>
        <w:br/>
        <w:br/>
        <w:t>Els governs valencians de Camps i Fabra ha aprofundit en aquestes polítiques aplicant retallades en els serveis públics, prestacions socials, i salaris del personal empleat públic, aprovant uns pressupostos antisocials i moltes mesures que han posat al País Valencià en els primers llocs de pobresa, destrucció d'ocupació i inversió en polítiques socials. A més, el nostre país té un dèficit fiscal elevat sense que el Consell de la Generalitat aborde el tema amb serietat i plantejar al govern espanyol un sistema de finançament que acabi amb l'actual situació.</w:t>
        <w:br/>
        <w:br/>
        <w:t>El Consell de la Generalitat ha practicat unes polítiques clarament antivalencianes, unes polítiques contràries als interessos de les treballadores i treballadors i de la majoria de la població en tots els àmbits. A més, ha tancat l'únic mitjà de comunicació públic en la nostra llengua, impedeix les emissions de TV3 i Catradio i ataca durament l'ús i l'ensenyament del valencià.</w:t>
        <w:br/>
        <w:br/>
        <w:t>A totes aquestes mesures i polítiques cal afegir la involució en les llibertats democràtiques a través de la repressió als sindicats, moviments i activistes socials. Una repressió que té com a finalitat impedir la lluita i la resistència davant les polítiques neoliberals que s'estan imposant i la criminalització de totes les persones i moviments que s'hi oposin. La màxima expressió d'aquesta repressió és la Llei de Seguretat Ciutadana, coneguda com a Llei Mordassa.</w:t>
        <w:br/>
        <w:br/>
        <w:t>Les conseqüències de les polítiques neoliberals estan sent demolidores:</w:t>
        <w:br/>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més de 614 mil persones aturades (25,5%), dos punts per sobre de la mitjana estatal;</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l 55% dels joves no tenen feina;</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milers de persones, especialment joves, han eixit del país per buscar feina;</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milers de persones immigrants han tornat als seus països d'origen;</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xclusió de les persones immigrants de la sanitat universal;</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ha augmentat l'economia submergida i informal;</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s'han reduït o suprimit nombroses prestacions socials (atur, beques d'estudi i menjador);</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ha hagut retallades de les partides destinades a dependència i discapacitat;</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s'ha practicat una política de reducció i privatització dels serveis públics (sanitat, serveis socials, educació, mitjans de comunicació, transport);</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l retrocés en les polítiques d'igualtat de gènere és brutal;</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les reduccions salarials afecten a gran part de la població;</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ls preus han augmentat considerablement, a destacar l'augment del preu de l'energia;</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l'augment de la pobresa és espectacular;</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s'estan perdent drets laborals i sindicals;</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s legisla per acabar amb els drets de la classe treballadora a negociar les seves condicions de treball;</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s'ha dificultat l'accés a la justícia i s'han restringit les llibertats individuals i col·lectives.</w:t>
        <w:br/>
      </w:r>
      <w:r>
        <w:rPr>
          <w:rFonts w:eastAsia="Symbol" w:cs="Symbol" w:ascii="Symbol" w:hAnsi="Symbol"/>
          <w:sz w:val="24"/>
          <w:szCs w:val="24"/>
          <w:lang w:val="ca-ES" w:eastAsia="es-ES"/>
        </w:rPr>
        <w:t></w:t>
      </w:r>
      <w:r>
        <w:rPr>
          <w:rFonts w:eastAsia="Times New Roman" w:cs="Arial" w:ascii="Arial" w:hAnsi="Arial"/>
          <w:sz w:val="24"/>
          <w:szCs w:val="24"/>
          <w:lang w:val="ca-ES" w:eastAsia="es-ES"/>
        </w:rPr>
        <w:t xml:space="preserve"> es practica una política de recentralització en tots els àmbits.</w:t>
        <w:br/>
        <w:br/>
        <w:t>Aquesta descripció de la situació no és diferent, en major o menor mesura, del que està succeint a l'estat espanyol i als països del sud d'Europa.</w:t>
        <w:br/>
        <w:t> </w:t>
        <w:br/>
        <w:t>Davant aquesta situació, la Intersindical Valenciana i els sindicats que la integren han treballat per oposar-se a aquestes polítiques en tots els àmbits. La nostra oposició a les retallades i a les polítiques antisocials ha estat una constant no únicament en la negociació col·lectiva en els sectors i empreses on tenim implantació sinó també en la nostra acció sociopolítica.</w:t>
        <w:br/>
        <w:br/>
        <w:t>A més, hem considerat la necessitat de donar una resposta unitària i ferma a totes les agressions que estem patint, especialment en els últims anys. Una unitat amb aquelles organitzacions sindicals, socials i polítiques que, de veritat, vulguen oposar-se al poder per acabar amb les seves polítiques i amb el gran dany que s'està produint a les treballadores i treballadors i al conjunt de la població.</w:t>
        <w:br/>
        <w:br/>
        <w:t>Per aquest motiu, el nostre treball en els moviments socials ha consistit a intentar articular les respostes de la manera més unitària i massiva possible. Un treball, des del respecte a les organitzacions i moviments socials, a través de la cooperació, el suport mutu i la solidaritat molt allunyada dels esquemes de la vella política caracteritzada per l'intent de control.</w:t>
        <w:br/>
        <w:t> </w:t>
        <w:br/>
        <w:t>Podem dir que la Intersindical Valenciana ha avançat molt en aquest camí i que, a dia d'avui, estem presents en la majoria de les xarxes, plataformes i lluites unitàries i que ens hem guanyat el respecte de totes elles per la nostra forma de treballar i per la nostra capacitat de treball.</w:t>
        <w:br/>
        <w:br/>
        <w:t>Des de la nostra organització hem de seguir apostant pel treball des de la base, horitzontal, de forma col·lectiva i cooperativa, amb generositat, i transparència, sumant i apostant per la unitat, amb objectius i reivindicacions clares.</w:t>
        <w:br/>
        <w:br/>
        <w:t>Intersindical Valenciana ha d'estar present en totes les lluites dels diferents àmbits socials del país, estat i internacionals, especialment els relacionats amb el món del treball. La nostra aposta és construir la unitat popular per aconseguir avanços significatius en la lluita per una societat més justa i igualitària i per un veritable autogovern del nostre país.</w:t>
        <w:br/>
        <w:br/>
        <w:t>Per això estem treballant en plataformes que integren persones o en aquelles que ho fan amb partits, sindicats i moviments socials com: Totes Juntes, Marxes de la Dignitat, 15M, i altres de característiques similars.</w:t>
        <w:br/>
        <w:br/>
        <w:t>Paga la pena destacar el treball que fem a les Marxes de la Dignitat. Intersindical Valenciana és una de les primeres organitzacions que les va impulsar, allà per l'estiu de 2013. En aquests moments estem treballant activament en les assemblees territorials de les Marxes de la Dignitat de Castelló, València, Alcoià, Elx, Vega Baixa, Marina Alta ... , en la coordinació del País Valencià i la Coordinació Estatal.</w:t>
        <w:br/>
        <w:br/>
        <w:t>La mobilització més important dels últims anys ha estat la protagonitzada pel moviment 22M. Un moviment on el sindicalisme alternatiu, i entre aquest nostre sindicat, ha jugat un paper rellevant. La marxa a Madrid i la posterior manifestació va mobilitzar centenars de milers de persones de l'estat espanyol. Després s'ha seguit amb una programació d'accions: ocupacions oficines del SERVEF, envolta les Corts, marxa valenciana de la dignitat, manifestacions ... i ara es planteja intensificar les accions amb una nova Marxa a Madrid per al 21M, la convocatòria d'un Primer de maig unitari i una Vaga General laboral, ciutadana i de consum per al 22 d’octubre de 2015.</w:t>
        <w:br/>
        <w:br/>
        <w:t>El Sindicat, que fa seves aquestes propostes, ha d'obrir un debat intern, en els centres de treball i en les xarxes unitàries sobre totes aquestes mobilitzacions, especialment la referida a la convocatòria de Vaga General, per aconseguir que vagen endavant, tinguin un seguiment massiu i siguen un èxit.</w:t>
        <w:br/>
        <w:br/>
        <w:t>També estem treballant en algunes de les plataformes creades per combatre el TTIP (Acord Transatlàntic per al Comerç i la Inversió). Un tractat que s'està negociant entre Europa i els Estats Units que suposarà en el terreny laboral: una pèrdua de drets laborals; la limitació dels drets de representació col·lectiva dels treballadors; la privatització de serveis públics; el risc a noves rebaixes salarials ... La negociació del tractat està passant desapercebuda per a la majoria de població. Per això, des de la Intersindical Valenciana hem d'informar de les seves conseqüències i treballar en les xarxes creades per impedir que es materialitze.</w:t>
        <w:br/>
        <w:br/>
        <w:t>Un altre dels aspectes importants del nostre treball en l'àmbit dels moviments socials és l'exigència d'una auditoria ciutadana del deute. Considerem que cal treballar per saber l'origen del deute públic, identificar la què és il·legítima i establir els mecanismes per no pagar-la. Com diu la Plataforma per l'Auditoria Ciutadana del Deute amb la qual treballem estretament: "</w:t>
      </w:r>
      <w:r>
        <w:rPr>
          <w:rFonts w:eastAsia="Times New Roman" w:cs="Arial" w:ascii="Arial" w:hAnsi="Arial"/>
          <w:i/>
          <w:sz w:val="24"/>
          <w:szCs w:val="24"/>
          <w:lang w:val="ca-ES" w:eastAsia="es-ES"/>
        </w:rPr>
        <w:t xml:space="preserve">L'Auditoria ciutadana constitueix un eix central per caminar cap a un nou model social i econòmic, per unificar les lluites contra l'atur, les retallades i les privatitzacions, per evitar l'extensió d'actituds populistes. En definitiva per recuperar el control sobre les nostres vides </w:t>
      </w:r>
      <w:r>
        <w:rPr>
          <w:rFonts w:eastAsia="Times New Roman" w:cs="Arial" w:ascii="Arial" w:hAnsi="Arial"/>
          <w:sz w:val="24"/>
          <w:szCs w:val="24"/>
          <w:lang w:val="ca-ES" w:eastAsia="es-ES"/>
        </w:rPr>
        <w:t>".</w:t>
        <w:br/>
        <w:br/>
        <w:t>D'altra banda, des de la Intersindical Valenciana i des del conjunt dels sindicats, hem de reprendre el compromís per organitzar i constituir el sector de persones aturades i precàries. Hem acordat fer-ho però, fins ara, no ho hem aconseguit. En aquests moments una part important de la classe treballadora es troba desocupada o en situació precària. Moltes de les persones aturades no cobren cap prestació o cobren el subsidi de 426 euros que van pactar el govern, la patronal i els sindicats UGT i CCOO. Moltes treballadores i treballadors ho fan en una situació de gran precarietat. És cert que estem treballant amb algunes, poques, assemblees d'aturats i aturades, entre les quals està el nostre suport a la mobilització de les “</w:t>
      </w:r>
      <w:r>
        <w:rPr>
          <w:rFonts w:eastAsia="Times New Roman" w:cs="Arial" w:ascii="Arial" w:hAnsi="Arial"/>
          <w:i/>
          <w:sz w:val="24"/>
          <w:szCs w:val="24"/>
          <w:lang w:val="ca-ES" w:eastAsia="es-ES"/>
        </w:rPr>
        <w:t>cadires de la fam</w:t>
      </w:r>
      <w:r>
        <w:rPr>
          <w:rFonts w:eastAsia="Times New Roman" w:cs="Arial" w:ascii="Arial" w:hAnsi="Arial"/>
          <w:sz w:val="24"/>
          <w:szCs w:val="24"/>
          <w:lang w:val="ca-ES" w:eastAsia="es-ES"/>
        </w:rPr>
        <w:t>” que es concentren cada dilluns a l’Ajuntament de València, però el sindicat ha d'atendre la situació d'aquestes persones i treballar per aconseguir que tinguen feina o una renda bàsica garantida i establir els mecanismes necessaris per avançar en la seva organització. Hem donat el nostre suport a la Iniciativa Legislativa Popular per una renda bàsica universal impulsada pel Moviment contra l'Atur i la Precarietat i que compta amb el suport de nombroses organitzacions socials, sindicals i polítiques.</w:t>
        <w:br/>
        <w:br/>
        <w:t>La solidaritat i la cooperació internacional han format part del nostre treball social. Hem prestat el nostre suport a nombroses iniciatives de suport a lluites en diversos llocs del món, especialment d'Amèrica Llatina (Guatemala, Mèxic, Cuba, Colòmbia, Perú ...), Palestina, Kurdistan, Sàhara ... Ho hem fet directament o a través de xarxes de les que formem part amb: entrevistes, visites, comunicats, conferències, seminaris ... Fruit del treball en aquest àmbit hem establert contactes amb moviments populars i sindicats de diversos territoris. Una cooperació i solidaritat entre iguals és una de les característiques del nostre treball de solidaritat i cooperació internacional. Hem de mantenir aquesta línia de treball per als pròxims mesos.</w:t>
        <w:br/>
        <w:br/>
        <w:t xml:space="preserve">A més, hem donat suport a les accions de la Coordinadora Valenciana d'ONGD, la Xarxa d'Entitats i Pobresa Zero en multitud d'ocasions. Una d'elles ha estat la mobilització contra els Pressupostos de la Generalitat Valenciana que han estat clarament antisocials i antisolidaris per la política del Consell de la Generalitat Valenciana. El Sindicat ha apostat per uns pressupostos solidaris, socials i justos. </w:t>
      </w:r>
    </w:p>
    <w:p>
      <w:pPr>
        <w:pStyle w:val="Normal"/>
        <w:spacing w:lineRule="auto" w:line="240" w:before="0" w:after="0"/>
        <w:rPr>
          <w:rFonts w:ascii="Arial" w:hAnsi="Arial" w:eastAsia="Times New Roman" w:cs="Arial"/>
          <w:sz w:val="24"/>
          <w:szCs w:val="24"/>
          <w:lang w:val="ca-ES" w:eastAsia="es-ES"/>
        </w:rPr>
      </w:pPr>
      <w:r>
        <w:rPr>
          <w:rFonts w:eastAsia="Times New Roman" w:cs="Arial" w:ascii="Arial" w:hAnsi="Arial"/>
          <w:sz w:val="24"/>
          <w:szCs w:val="24"/>
          <w:lang w:val="ca-ES" w:eastAsia="es-ES"/>
        </w:rPr>
        <w:t>El Sindicat ha creat la Intersindical Solidària com una eina per desenvolupar les nostres polítiques de cooperació i solidaritat. A hores d’ara, no hem donat els passos necessaris per activar-la i que funcione amb una certa normalitat. Aquest ha de ser un dels nostres reptes per als propers mesos.</w:t>
        <w:br/>
        <w:br/>
        <w:t>La nostra presència a les plataformes per l'aplicació de la llei de dependència i per l'atenció a les persones discapacitades també ha estat una de les nostres constants. La política de retallades del govern valencià ha suposat una involució en les polítiques socials. Per aquest motiu s'han constituït al llarg del País Valencià, plataforma per exigir l'atenció a les persones discapacitades i dependents. La recentment creada Coordinadora Discapacitat i Dependència és un exemple de la resposta popular a aquestes polítiques. Nosaltres formem part activa de diverses plataformes i de la Coordinadora.</w:t>
        <w:br/>
        <w:br/>
        <w:t>A més, el Sindicat dóna suport al reconeixement dels tots els drets de les persones amb discapacitats intel·lectuals i defensem la seva plena incorporació al món del treball. El sindicat s'uneix a la reivindicació del moviment associatiu FEAPS d'exigir a les empreses tant del sector públic com del sector privat que, en compliment de la Llei General de Drets de les Persones amb Discapacitat i el seu Inclusió Social del 3 de desembre del 2013, incloguin en les seves plantilles al 2% (almenys) de persones amb discapacitat intel·lectual. La millor manera de donar poder i atorgar suports i desenvolupar capacitats és oferir, en condicions de justícia i d'igualtat, llocs de treball als nostres ciutadans més vulnerables. En eixe sentit, proposem la posada en marxa de mesures per sensibilitzar i formar la nostra afiliació en aquest àmbit.</w:t>
        <w:br/>
        <w:br/>
        <w:t>També formem part de la Campanya pel tancament dels CIES, CIES no. Pensem que els centres d'internament de persones que vénen al nostre país s'han de tancar ja que són realment presons. Hem estat present la major part dels últims dimarts de cada mes a les concentracions que es convoquen en el CIES de Sapadors de València i en les marxes que es convoquen anualment.</w:t>
        <w:br/>
        <w:br/>
        <w:t>Intersindical Valenciana ha desenvolupat algunes activitats en el terreny del Medi Ambient, tot i que amb menys intensitat que fa alguns anys. Les retallades de permanents sindicals han afectat al nostre treball en aquest i en altres àmbits dels moviments socials. En tot cas, continuem treballant i estant presents en àmbits com les plataformes del riu Segura, Xúquer Viu, pel tancament de Cofrents, el Fraking ... i participen de manera esporàdica en lluites puntuals contra les agressions al nostre territori.</w:t>
        <w:br/>
        <w:br/>
        <w:t>En l'àmbit dels moviments socials hem participat en les mobilitzacions contra la repressió social a què ens està sotmetent el govern. Una repressió que ha anat augmentant a mesura que la resposta social a les seves polítiques ha anat creixent. Hem impulsat l'Assemblea Micalet com a instrument unitari de solidaritat i de denúncia de la repressió, les mobilitzacions contra la Llei de Seguretat Ciutadana i hem participat en concentracions i actes que s'han convocat per mostrar la solidaritat amb persones i organitzacions víctimes de la repressió.</w:t>
        <w:br/>
        <w:br/>
        <w:t>El treball de l'àrea de Moviments Socials ha estat intens i ens ha permès donar a conèixer el nostre sindicat en molts àmbits de la societat valenciana i establir relacions permanents amb moltes persones i organitzacions. Intersindical Valenciana és sindicat amb un fort component sociopolític i per això una de les nostres prioritats és el treball en aquest àmbit, un treball que serveix, sense dubte, per a reforçar i ampliar la nostra tasca sindical. Un treball en el qual participen moltes persones afiliades al llarg de tot el País Valencià, un treball en equip al qual ens agradaria incorporar més persones de l'organització. Aquest és un dels nostres reptes ja que entenem el treball sindical com un treball col·lectiu.</w:t>
        <w:br/>
        <w:br/>
        <w:t>Per tot això, des de la coordinació de l'àrea es proposa al Consell Confederal continuar desenvolupant el nostre treball com un dels eixos claus de la nostra organització. El sindicat ha d'estar obert al conjunt dels moviments socials de la nostra societat; col·laborar i cooperar amb tots ells; ampliar les xarxes i plataformes on participa; treballar per avançar en la millora de les condicions de vida de les persones i servir com a instrument per a la transformació social que defensem.</w:t>
      </w:r>
    </w:p>
    <w:p>
      <w:pPr>
        <w:pStyle w:val="Normal"/>
        <w:spacing w:lineRule="auto" w:line="240" w:before="0" w:after="0"/>
        <w:rPr>
          <w:rFonts w:ascii="Arial" w:hAnsi="Arial" w:eastAsia="Times New Roman" w:cs="Arial"/>
          <w:sz w:val="24"/>
          <w:szCs w:val="24"/>
          <w:lang w:val="ca-ES" w:eastAsia="es-ES"/>
        </w:rPr>
      </w:pPr>
      <w:r>
        <w:rPr>
          <w:rFonts w:eastAsia="Times New Roman" w:cs="Arial" w:ascii="Arial" w:hAnsi="Arial"/>
          <w:sz w:val="24"/>
          <w:szCs w:val="24"/>
          <w:lang w:val="ca-ES"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val="ca-ES" w:eastAsia="es-ES"/>
        </w:rPr>
        <w:t>País Valencià, 14 de gener de 2015</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takdinputtoolsdiv">
    <w:name w:val="ita-kd-inputtools-div"/>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32:00Z</dcterms:created>
  <dc:creator>Vicente</dc:creator>
  <dc:description/>
  <cp:keywords/>
  <dc:language>en-US</dc:language>
  <cp:lastModifiedBy>Vicente</cp:lastModifiedBy>
  <dcterms:modified xsi:type="dcterms:W3CDTF">2015-01-19T19:56:00Z</dcterms:modified>
  <cp:revision>3</cp:revision>
  <dc:subject/>
  <dc:title/>
</cp:coreProperties>
</file>